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7.09.2015 nadesłana przez Panią Alicję N. </w:t>
      </w:r>
    </w:p>
    <w:p>
      <w:pPr>
        <w:pStyle w:val="Normal"/>
        <w:jc w:val="both"/>
        <w:rPr>
          <w:rFonts w:ascii="Arial" w:hAnsi="Arial" w:cs="Arial"/>
          <w:sz w:val="24"/>
        </w:rPr>
      </w:pPr>
      <w:r>
        <w:rPr>
          <w:rFonts w:cs="Arial" w:ascii="Arial" w:hAnsi="Arial"/>
          <w:sz w:val="24"/>
        </w:rPr>
        <w:t>Tym razem nietypowo najpierw obejrzałam film „Tajemnica Filomeny”, a dopiero później zabrałam się za lekturę wprowadzenia. Dobrze się stało, bo pod hasłem „F” jak fakty przeczytałam, że Filomena dobrowolnie i w pełni świadomie zrzekła się praw do synka. Potwierdzenie tych słów znalazłam w filmie. Jednak dalsza część lektury wprowadzenia przyniosła pewną sprzeczność. Otóż „F” jak Filomena zawiera informację, że zmuszono ją do podpisania dokumentów, w których zrzekła się praw do własnego dziecka. Skorzystam w tym momencie z możliwości wyboru i pozostanę przy pierwszej wersji.</w:t>
      </w:r>
    </w:p>
    <w:p>
      <w:pPr>
        <w:pStyle w:val="Normal"/>
        <w:jc w:val="both"/>
        <w:rPr>
          <w:rFonts w:ascii="Arial" w:hAnsi="Arial" w:cs="Arial"/>
          <w:sz w:val="24"/>
        </w:rPr>
      </w:pPr>
      <w:r>
        <w:rPr>
          <w:rFonts w:cs="Arial" w:ascii="Arial" w:hAnsi="Arial"/>
          <w:sz w:val="24"/>
        </w:rPr>
        <w:t>Jak nadmieniła koleżanka moderator jej zainteresowanie obrazem Stephena Frearsa, było spowodowane oglądaniem reportaży z cyklu „Ewa Evart poleca”. W moim przypadku „Tajemnica Filomeny” przywołała wspomnienia związane z książką Reilly Frances pt. „Diabelskie nasienie”. To autentyczna historia dzieciństwa autorki, które spędziła w przyklasztornym sierocińcu. Miała dwa latka, gdy rozpoczął się jej koszmar. Podobnie jak w przypadku Filomeny wszystko rozgrywało się w Irlandii. Obie opowieści mają wiele cech wspólnych, ale jednocześnie różnią się diametralnie. Polecam lekturę powieści Reilly Frances „Diabelskie nasienie”, która jest dostępna w Głównej Bibliotece Pracy i Zabezpieczenia Społecznego. Ja wracam do filmowej fabuły. Po obejrzeniu „Tajemnicy Filomeny” dałam sobie trochę czasu, nim zabrałam się do pukania w klawiaturę. Wszystko po to, aby myśl szybka i powierzchowna nie wyprzedziła rozwagi i głębszej refleksji. Okazało się, to bardzo trudne, gdyż moje odczucia zdominowane były przez … Hm, trudno je sprecyzować, ale powiedzmy, że miałam ochotę i to wielką zachować się podobnie jak Martin Sixsmith. Gdybym tak postąpiła poczułabym przez chwilę wielką ulgę. Tylko, co dalej? Człowiek tak łatwo ulega pierwotnemu instynktowi, negatywnym emocjom, impulsowi żeby krzywdę odpłacić krzywdą. Filomena Lee zachowała się zupełnie inaczej, okazała się osobą ponadprzeciętną.</w:t>
      </w:r>
    </w:p>
    <w:p>
      <w:pPr>
        <w:pStyle w:val="Normal"/>
        <w:jc w:val="both"/>
        <w:rPr>
          <w:rFonts w:ascii="Arial" w:hAnsi="Arial" w:cs="Arial"/>
          <w:sz w:val="24"/>
        </w:rPr>
      </w:pPr>
      <w:r>
        <w:rPr>
          <w:rFonts w:cs="Arial" w:ascii="Arial" w:hAnsi="Arial"/>
          <w:sz w:val="24"/>
        </w:rPr>
        <w:t>Była, to słabość, czy ogromna siła?</w:t>
      </w:r>
    </w:p>
    <w:p>
      <w:pPr>
        <w:pStyle w:val="Normal"/>
        <w:jc w:val="both"/>
        <w:rPr>
          <w:rFonts w:ascii="Arial" w:hAnsi="Arial" w:cs="Arial"/>
          <w:sz w:val="24"/>
        </w:rPr>
      </w:pPr>
      <w:r>
        <w:rPr>
          <w:rFonts w:cs="Arial" w:ascii="Arial" w:hAnsi="Arial"/>
          <w:sz w:val="24"/>
        </w:rPr>
        <w:t>Na to pytanie każdy odpowie inaczej. Bowiem jedni przebaczenie uznają za słabość, a inni za miarę wielkości człowieka. Zabawne były chwile, w których jej prostota „zderzała” się z wielkopańską postawą Martina. Zwłaszcza, że to ona wychodziła z tych nieświadomych potyczek zwycięsko.</w:t>
      </w:r>
    </w:p>
    <w:p>
      <w:pPr>
        <w:pStyle w:val="Normal"/>
        <w:jc w:val="both"/>
        <w:rPr>
          <w:rFonts w:ascii="Arial" w:hAnsi="Arial" w:cs="Arial"/>
          <w:sz w:val="24"/>
        </w:rPr>
      </w:pPr>
      <w:r>
        <w:rPr>
          <w:rFonts w:cs="Arial" w:ascii="Arial" w:hAnsi="Arial"/>
          <w:sz w:val="24"/>
        </w:rPr>
        <w:t>„</w:t>
      </w:r>
      <w:r>
        <w:rPr>
          <w:rFonts w:cs="Arial" w:ascii="Arial" w:hAnsi="Arial"/>
          <w:sz w:val="24"/>
        </w:rPr>
        <w:t>Tajemnica Filomeny”, to film wielowarstwowy, pokazujący na przykładzie tragedii człowieka m.in. bezduszność prasy. W pewnym momencie nawet cyniczny dziennikarz spojrzał na swoją „ofiarę” inaczej, bardziej po ludzku. Może dlatego, że tkwił razem z nią w „oku uczuciowego cyklonu”, patrzył na rozpacz kobiety/matki, która odnalazła syna i ponownie go straciła. Potrafiła pogodzić się z jego śmiercią, ale świadomość, że o niej zapomniał, wymazał ją z pamięci była jak cios w serce. Tylko, czy Anthony’ powinien ją pamiętać? Przecież trudno oczekiwać od dziecka, oderwanego od swoich korzeni, żeby pielęgnowało mgliste wspomnienie z dzieciństwa. A jednak dla Anthony’ego matka, która go urodziła nie była imaginacją. Szukał jej równie intensywnie, jak ona jego. Miejscem ich spotkania był cmentarzyk na terenie opactwa Sean Ross, gdzie został pochowany.</w:t>
      </w:r>
    </w:p>
    <w:p>
      <w:pPr>
        <w:pStyle w:val="Normal"/>
        <w:jc w:val="both"/>
        <w:rPr>
          <w:rFonts w:ascii="Arial" w:hAnsi="Arial" w:cs="Arial"/>
          <w:sz w:val="24"/>
        </w:rPr>
      </w:pPr>
      <w:r>
        <w:rPr>
          <w:rFonts w:cs="Arial" w:ascii="Arial" w:hAnsi="Arial"/>
          <w:sz w:val="24"/>
        </w:rPr>
        <w:t>Reżyser w swoim obrazie skłania również widza do zadania sobie pytania - Jakim sędzią jest Bóg? Czy naprawdę za popełnione grzechy jedynie okrutnie karze? Czy wybaczenie wiąże się z cierpieniem, bólem, rozpaczą? A może, to człowiek wykreował taki wizerunek Boga? Wartości moralne są podwaliną, która daje siłę i przypomina człowiekowi według jakich zasad powinien żyć. Jednak czasami są one naginane, modyfikowane przez tych, których uważa się za będących bliżej Boga. Kościół wykreował wizerunek Ojca, srogiego, napełniającego lękiem i bojaźnią. W latach pięćdziesiątych ubiegłego wieku Filomena skonfrontowała się w sposób bolesny z ugruntowanymi mechanizmami. Trochę później i zupełnie z innego powodu zmierzyłam się z nimi i ja. Otóż po utracie wzroku zdarzyło mi się usłyszeć, że moje kalectwo jest karą za grzechy przodków. Dowiedziałam się także, że właśnie Bóg mnie doświadcza, że teraz jestem bliżej niego, bo cierpię. Okazało się również, że jako osoba niewidoma jestem perłą kościoła. Słowa, słowa, słowa nie będące wsparciem, ale mocno raniące i pogłębiające stan beznadziei. Sprawiły, że mimo obaw zaczęłam mówić do Boga, a może raczej kłócić się z nim. Przecież nie byłam gotowa na utratę wzroku i wcale jej nie chciałam, więc dlaczego? Odwieczne pytanie, na które nie ma odpowiedzi.</w:t>
      </w:r>
    </w:p>
    <w:p>
      <w:pPr>
        <w:pStyle w:val="Normal"/>
        <w:jc w:val="both"/>
        <w:rPr>
          <w:rFonts w:ascii="Arial" w:hAnsi="Arial" w:cs="Arial"/>
          <w:sz w:val="24"/>
        </w:rPr>
      </w:pPr>
      <w:r>
        <w:rPr>
          <w:rFonts w:cs="Arial" w:ascii="Arial" w:hAnsi="Arial"/>
          <w:sz w:val="24"/>
        </w:rPr>
        <w:t>Jest coś nieokreślonego w filmie „Tajemnica Filomeny”, co wyróżnia go spośród innych obrazów prezentowanych w IKFON-ie „Pociąg”. Nie potrafię uchwycić tej magi, ale jest ona piękna.</w:t>
      </w:r>
    </w:p>
    <w:p>
      <w:pPr>
        <w:pStyle w:val="Normal"/>
        <w:jc w:val="both"/>
        <w:rPr>
          <w:rFonts w:ascii="Arial" w:hAnsi="Arial" w:cs="Arial"/>
          <w:sz w:val="24"/>
        </w:rPr>
      </w:pPr>
      <w:r>
        <w:rPr>
          <w:rFonts w:cs="Arial" w:ascii="Arial" w:hAnsi="Arial"/>
          <w:sz w:val="24"/>
        </w:rPr>
        <w:t>Audiodeskrypcja bardzo pomocna. Zastanawiało mnie tylko jedno. Jakie znaczenie dla filmowej fabuły miały często otwarte usta bohaterów? Ta informacja pojawiała się wielokrotnie, pod koniec projekcji wręcz zdominowała moją uwagę</w:t>
      </w:r>
    </w:p>
    <w:p>
      <w:pPr>
        <w:pStyle w:val="Normal"/>
        <w:jc w:val="both"/>
        <w:rPr>
          <w:rFonts w:ascii="Arial" w:hAnsi="Arial" w:cs="Arial"/>
          <w:sz w:val="24"/>
        </w:rPr>
      </w:pPr>
      <w:r>
        <w:rPr>
          <w:rFonts w:cs="Arial" w:ascii="Arial" w:hAnsi="Arial"/>
          <w:sz w:val="24"/>
        </w:rPr>
        <w:t>Czytając pytania pomocnicze zatrzymałam się dłużej przy ageizmie. Przyznaję, że wcześniej nie spotkałam się z tym terminem. „Pomaszerowałam” do Internetu żeby sprawdzić, o co chodzi. Sprawdziłam i przy okazji odkryłam jeszcze inny rodzaj dyskryminacji – Adultyzm. Dziękuję za ten film, który mocno mnie poruszył i przypomniał, że Bóg jest miłością.</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7.09.2015 nadesłana przez Pana Leona M. </w:t>
      </w:r>
    </w:p>
    <w:p>
      <w:pPr>
        <w:pStyle w:val="Normal"/>
        <w:jc w:val="both"/>
        <w:rPr>
          <w:rFonts w:ascii="Arial" w:hAnsi="Arial" w:cs="Arial"/>
          <w:sz w:val="24"/>
        </w:rPr>
      </w:pPr>
      <w:r>
        <w:rPr>
          <w:rFonts w:cs="Arial" w:ascii="Arial" w:hAnsi="Arial"/>
          <w:sz w:val="24"/>
        </w:rPr>
        <w:t>1.</w:t>
        <w:tab/>
        <w:t xml:space="preserve">Co według Państwa sprawiło, że historia Filomeny wzbudziła takie zainteresowanie, że aż trzeba było o niej nakręcić film: osoba samej Filomeny, dzieje jej syna, w tym jego własna tajemnica i powiązania z Białym Domem, czy może zupełnie coś innego? A może jest tak, że nawet najzwyklejsza historia, najzwyklejszy człowiek, ale w rękach utalentowanego i ambitnego  twórcy stają się bezcennym tworzywem? </w:t>
      </w:r>
    </w:p>
    <w:p>
      <w:pPr>
        <w:pStyle w:val="Normal"/>
        <w:jc w:val="both"/>
        <w:rPr>
          <w:rFonts w:ascii="Arial" w:hAnsi="Arial" w:cs="Arial"/>
          <w:sz w:val="24"/>
        </w:rPr>
      </w:pPr>
      <w:r>
        <w:rPr>
          <w:rFonts w:cs="Arial" w:ascii="Arial" w:hAnsi="Arial"/>
          <w:sz w:val="24"/>
        </w:rPr>
        <w:t>Historia Filomeny ukazuje bezwzględność Kościoła katolickiego wobec bezbronnych dziewcząt, które znalazły się w trudnej sytuacji życiowej. Zamiast im pomóc, zakonnice były wobec nich i ich dzieci bezduszne i wyrafinowane. Sprzedawały ich dzieci nie przejmując się, co czują matki i ich potomstwo. Stąd zainteresowanie tą historią.</w:t>
      </w:r>
    </w:p>
    <w:p>
      <w:pPr>
        <w:pStyle w:val="Normal"/>
        <w:jc w:val="both"/>
        <w:rPr>
          <w:rFonts w:ascii="Arial" w:hAnsi="Arial" w:cs="Arial"/>
          <w:sz w:val="24"/>
        </w:rPr>
      </w:pPr>
      <w:r>
        <w:rPr>
          <w:rFonts w:cs="Arial" w:ascii="Arial" w:hAnsi="Arial"/>
          <w:sz w:val="24"/>
        </w:rPr>
        <w:t>2.</w:t>
        <w:tab/>
        <w:t xml:space="preserve">Apoteoza chrześcijaństwa, czy atak nienawiści na Kościół katolicki? Na którą z tych „łatek” zasłużył według Państwa ten film? </w:t>
      </w:r>
    </w:p>
    <w:p>
      <w:pPr>
        <w:pStyle w:val="Normal"/>
        <w:jc w:val="both"/>
        <w:rPr>
          <w:rFonts w:ascii="Arial" w:hAnsi="Arial" w:cs="Arial"/>
          <w:sz w:val="24"/>
        </w:rPr>
      </w:pPr>
      <w:r>
        <w:rPr>
          <w:rFonts w:cs="Arial" w:ascii="Arial" w:hAnsi="Arial"/>
          <w:sz w:val="24"/>
        </w:rPr>
        <w:t>Ani na jedną ani na drugą, ponieważ w każdej religii znajdują się osoby, których postępowanie niezgodne jest z dogmatami wiary, którą wyznają.</w:t>
      </w:r>
    </w:p>
    <w:p>
      <w:pPr>
        <w:pStyle w:val="Normal"/>
        <w:jc w:val="both"/>
        <w:rPr>
          <w:rFonts w:ascii="Arial" w:hAnsi="Arial" w:cs="Arial"/>
          <w:sz w:val="24"/>
        </w:rPr>
      </w:pPr>
      <w:r>
        <w:rPr>
          <w:rFonts w:cs="Arial" w:ascii="Arial" w:hAnsi="Arial"/>
          <w:sz w:val="24"/>
        </w:rPr>
        <w:t>3.</w:t>
        <w:tab/>
        <w:t xml:space="preserve">Co w tym filmie dominuje: oskarżenie, przebaczenie, potępienie, czy zrozumienie? Jakie według Państwa jest ostateczne przesłanie filmu? </w:t>
      </w:r>
    </w:p>
    <w:p>
      <w:pPr>
        <w:pStyle w:val="Normal"/>
        <w:jc w:val="both"/>
        <w:rPr>
          <w:rFonts w:ascii="Arial" w:hAnsi="Arial" w:cs="Arial"/>
          <w:sz w:val="24"/>
        </w:rPr>
      </w:pPr>
      <w:r>
        <w:rPr>
          <w:rFonts w:cs="Arial" w:ascii="Arial" w:hAnsi="Arial"/>
          <w:sz w:val="24"/>
        </w:rPr>
        <w:t xml:space="preserve">W filmie dominuje przebaczenie. Przesłaniem filmu jest przebaczenie mimo zła, które zostało wyrządzone. </w:t>
      </w:r>
    </w:p>
    <w:p>
      <w:pPr>
        <w:pStyle w:val="Normal"/>
        <w:jc w:val="both"/>
        <w:rPr>
          <w:rFonts w:ascii="Arial" w:hAnsi="Arial" w:cs="Arial"/>
          <w:sz w:val="24"/>
        </w:rPr>
      </w:pPr>
      <w:r>
        <w:rPr>
          <w:rFonts w:cs="Arial" w:ascii="Arial" w:hAnsi="Arial"/>
          <w:sz w:val="24"/>
        </w:rPr>
        <w:t>4.</w:t>
        <w:tab/>
        <w:t xml:space="preserve">Czy nie uważają Państwo, że seksualność, zwłaszcza w odniesieniu do kobiet, to dla Kościoła katolickiego wciąż temat tabu? Gdzie upatrują Państwo przyczynę takiego stanu rzeczy? Czyżby chodziło tylko o męski szowinizm ukryty pod sutanną?… </w:t>
      </w:r>
    </w:p>
    <w:p>
      <w:pPr>
        <w:pStyle w:val="Normal"/>
        <w:jc w:val="both"/>
        <w:rPr>
          <w:rFonts w:ascii="Arial" w:hAnsi="Arial" w:cs="Arial"/>
          <w:sz w:val="24"/>
        </w:rPr>
      </w:pPr>
      <w:r>
        <w:rPr>
          <w:rFonts w:cs="Arial" w:ascii="Arial" w:hAnsi="Arial"/>
          <w:sz w:val="24"/>
        </w:rPr>
        <w:t xml:space="preserve">Nie uważam, aby dla Kościoła katolickiego seksualność kobiet była tematem tabu. </w:t>
      </w:r>
    </w:p>
    <w:p>
      <w:pPr>
        <w:pStyle w:val="Normal"/>
        <w:jc w:val="both"/>
        <w:rPr>
          <w:rFonts w:ascii="Arial" w:hAnsi="Arial" w:cs="Arial"/>
          <w:sz w:val="24"/>
        </w:rPr>
      </w:pPr>
      <w:r>
        <w:rPr>
          <w:rFonts w:cs="Arial" w:ascii="Arial" w:hAnsi="Arial"/>
          <w:sz w:val="24"/>
        </w:rPr>
        <w:t>5.</w:t>
        <w:tab/>
        <w:t>A czym wytłumaczą Państwo postępowanie zakonnic? Jakimi wartościami – bo chyba nie chrześcijańskimi – kierowały się owe zakonnice odbierając matkom dzieci, by przehandlować je amerykańskim rodzinom?</w:t>
      </w:r>
    </w:p>
    <w:p>
      <w:pPr>
        <w:pStyle w:val="Normal"/>
        <w:jc w:val="both"/>
        <w:rPr>
          <w:rFonts w:ascii="Arial" w:hAnsi="Arial" w:cs="Arial"/>
          <w:sz w:val="24"/>
        </w:rPr>
      </w:pPr>
      <w:r>
        <w:rPr>
          <w:rFonts w:cs="Arial" w:ascii="Arial" w:hAnsi="Arial"/>
          <w:sz w:val="24"/>
        </w:rPr>
        <w:t>Moim zdaniem postępowanie zakonnic było spowodowane chęcią wzbogacenia się, jak również tym, że zazdrościły tym dziewczynom, iż mogły stać się kobietami  i matkami, a one złożyły śluby czystości  i nigdy tego nie doświadczą.</w:t>
      </w:r>
    </w:p>
    <w:p>
      <w:pPr>
        <w:pStyle w:val="Normal"/>
        <w:jc w:val="both"/>
        <w:rPr>
          <w:rFonts w:ascii="Arial" w:hAnsi="Arial" w:cs="Arial"/>
          <w:sz w:val="24"/>
        </w:rPr>
      </w:pPr>
      <w:r>
        <w:rPr>
          <w:rFonts w:cs="Arial" w:ascii="Arial" w:hAnsi="Arial"/>
          <w:sz w:val="24"/>
        </w:rPr>
        <w:t>6.</w:t>
        <w:tab/>
        <w:t>Niezłomna wiara, czy może wyjątkowa i w genach zapisana osobowość? Co według Państwa sprawiło, że Filomena, mimo tylu upokorzeń i bolesnych doświadczeń, zachowała pogodne usposobienie, a przede wszystkim zdolność do wybaczania? A może to przychodzi wraz z wiekiem?…</w:t>
      </w:r>
    </w:p>
    <w:p>
      <w:pPr>
        <w:pStyle w:val="Normal"/>
        <w:jc w:val="both"/>
        <w:rPr>
          <w:rFonts w:ascii="Arial" w:hAnsi="Arial" w:cs="Arial"/>
          <w:sz w:val="24"/>
        </w:rPr>
      </w:pPr>
      <w:r>
        <w:rPr>
          <w:rFonts w:cs="Arial" w:ascii="Arial" w:hAnsi="Arial"/>
          <w:sz w:val="24"/>
        </w:rPr>
        <w:t>Moim zdaniem to głęboka wiara Filomeny sprawiła, że potrafiła wybaczyć zadane jej cierpienia.</w:t>
      </w:r>
    </w:p>
    <w:p>
      <w:pPr>
        <w:pStyle w:val="Normal"/>
        <w:jc w:val="both"/>
        <w:rPr>
          <w:rFonts w:ascii="Arial" w:hAnsi="Arial" w:cs="Arial"/>
          <w:sz w:val="24"/>
        </w:rPr>
      </w:pPr>
      <w:r>
        <w:rPr>
          <w:rFonts w:cs="Arial" w:ascii="Arial" w:hAnsi="Arial"/>
          <w:sz w:val="24"/>
        </w:rPr>
        <w:t>7.</w:t>
        <w:tab/>
        <w:t xml:space="preserve">Jak zinterpretowaliby Państwo twierdzenie, że „kobiety po sześćdziesiątce mogą odgrywać więcej ról niż tylko role emerytek”? Czy aby osoby w zaawansowanym wieku nie są – obok niepełnosprawnych i środowisk LGBT– jeszcze jedną grupą podlegającą stereotypom, a w konsekwencji i nagminnie dyskryminowaną? Czy spotkali się Państwo z terminem „ageizm”? </w:t>
      </w:r>
    </w:p>
    <w:p>
      <w:pPr>
        <w:pStyle w:val="Normal"/>
        <w:jc w:val="both"/>
        <w:rPr>
          <w:rFonts w:ascii="Arial" w:hAnsi="Arial" w:cs="Arial"/>
          <w:sz w:val="24"/>
        </w:rPr>
      </w:pPr>
      <w:r>
        <w:rPr>
          <w:rFonts w:cs="Arial" w:ascii="Arial" w:hAnsi="Arial"/>
          <w:sz w:val="24"/>
        </w:rPr>
        <w:t>Uważam, że kobiety po sześćdziesiątce mogą zagrać inne role niż emerytek. Uważam, że ich wiek nie dyskryminuje je do grania innych ról.</w:t>
      </w:r>
    </w:p>
    <w:p>
      <w:pPr>
        <w:pStyle w:val="Normal"/>
        <w:jc w:val="both"/>
        <w:rPr>
          <w:rFonts w:ascii="Arial" w:hAnsi="Arial" w:cs="Arial"/>
          <w:sz w:val="24"/>
        </w:rPr>
      </w:pPr>
      <w:r>
        <w:rPr>
          <w:rFonts w:cs="Arial" w:ascii="Arial" w:hAnsi="Arial"/>
          <w:sz w:val="24"/>
        </w:rPr>
        <w:t>8.</w:t>
        <w:tab/>
        <w:t xml:space="preserve">Czy mimo dysfunkcji wzroku są Państwo w stanie ocenić grę aktorską? Co w Państwa odczuciu decyduje, że aktor dobrze zagrał swoją rolę? Jak pod tym względem wypadli Judi Dench (jako Filomena) i Steve Coogan (jako Martin Sixsmith)? </w:t>
      </w:r>
    </w:p>
    <w:p>
      <w:pPr>
        <w:pStyle w:val="Normal"/>
        <w:jc w:val="both"/>
        <w:rPr>
          <w:rFonts w:ascii="Arial" w:hAnsi="Arial" w:cs="Arial"/>
          <w:sz w:val="24"/>
        </w:rPr>
      </w:pPr>
      <w:r>
        <w:rPr>
          <w:rFonts w:cs="Arial" w:ascii="Arial" w:hAnsi="Arial"/>
          <w:sz w:val="24"/>
        </w:rPr>
        <w:t xml:space="preserve">Mogę ocenić grę aktorską mimo dysfunkcji wzroku. To, że aktor zagrał dobrze swoją rolę świadczy o tym, że utożsamiam się z postacią, którą on gra. Aktorzy grający główne role wypadli wielce przekonywująco. </w:t>
      </w:r>
    </w:p>
    <w:p>
      <w:pPr>
        <w:pStyle w:val="Normal"/>
        <w:jc w:val="both"/>
        <w:rPr>
          <w:rFonts w:ascii="Arial" w:hAnsi="Arial" w:cs="Arial"/>
          <w:sz w:val="24"/>
        </w:rPr>
      </w:pPr>
      <w:r>
        <w:rPr>
          <w:rFonts w:cs="Arial" w:ascii="Arial" w:hAnsi="Arial"/>
          <w:sz w:val="24"/>
        </w:rPr>
        <w:t>9.</w:t>
        <w:tab/>
        <w:t>To drugi w tym sezonie film (pierwszym był „Wenus w futrze), do którego muzykę skomponował Alexandre Desplat. Czy pokusilibyście się Państwo o ocenienie utworów tego kompozytora pod względem ich przydatności w filmie? Czy ta muzyka oddziałuje na Państwa emocje, a przez to i na Państwa wyobraźnię?</w:t>
      </w:r>
    </w:p>
    <w:p>
      <w:pPr>
        <w:pStyle w:val="Normal"/>
        <w:jc w:val="both"/>
        <w:rPr>
          <w:rFonts w:ascii="Arial" w:hAnsi="Arial" w:cs="Arial"/>
          <w:sz w:val="24"/>
        </w:rPr>
      </w:pPr>
      <w:r>
        <w:rPr>
          <w:rFonts w:cs="Arial" w:ascii="Arial" w:hAnsi="Arial"/>
          <w:sz w:val="24"/>
        </w:rPr>
        <w:t>Nie potrafię ocenić gdyż bardziej skupiłem się na filmie niż na ścieżce muzycznej.</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7.09.2015 nadesłana przez Panią Katarzynę M. </w:t>
      </w:r>
    </w:p>
    <w:p>
      <w:pPr>
        <w:pStyle w:val="Normal"/>
        <w:jc w:val="both"/>
        <w:rPr>
          <w:rFonts w:ascii="Arial" w:hAnsi="Arial" w:cs="Arial"/>
          <w:sz w:val="24"/>
        </w:rPr>
      </w:pPr>
      <w:r>
        <w:rPr>
          <w:rFonts w:cs="Arial" w:ascii="Arial" w:hAnsi="Arial"/>
          <w:sz w:val="24"/>
        </w:rPr>
        <w:t xml:space="preserve">Problem poruszony w filmie "Tajemnica Filomeny" jest bardzo ciekawy i wzruszający. Na pewno wart tego, aby o nim mówić. Jednak film, moim zdaniem, jest średnio interesujący, dlatego że są w nim straszne dłużyzny związane z dziennikarzem Martinem. To sztucznie przedłuża film. Martin powinien być postacią drugoplanową, a cała akcja powinna raczej skupić się na rodzinie Filomeny, bo przecież o to w tym filmie chodzi. </w:t>
      </w:r>
    </w:p>
    <w:p>
      <w:pPr>
        <w:pStyle w:val="Normal"/>
        <w:jc w:val="both"/>
        <w:rPr>
          <w:rFonts w:ascii="Arial" w:hAnsi="Arial" w:cs="Arial"/>
          <w:sz w:val="24"/>
        </w:rPr>
      </w:pPr>
      <w:r>
        <w:rPr>
          <w:rFonts w:cs="Arial" w:ascii="Arial" w:hAnsi="Arial"/>
          <w:sz w:val="24"/>
        </w:rPr>
        <w:t>Dobrze, że Filomena zdecydowała się powiedzieć światu o swojej tragedii. Takie rzeczy powinny być napiętnowane. Aż trudno uwierzyć, że kiedyś działy się takie rzeczy. I to w zakonach. Dzisiaj na szczęście inaczej patrzy się na samotną matkę z dzieckiem. Dziś nie odtrąca się takich kobiet, raczej im się pomaga.</w:t>
      </w:r>
    </w:p>
    <w:p>
      <w:pPr>
        <w:pStyle w:val="Normal"/>
        <w:jc w:val="both"/>
        <w:rPr>
          <w:rFonts w:ascii="Arial" w:hAnsi="Arial" w:cs="Arial"/>
          <w:sz w:val="24"/>
        </w:rPr>
      </w:pPr>
      <w:r>
        <w:rPr>
          <w:rFonts w:cs="Arial" w:ascii="Arial" w:hAnsi="Arial"/>
          <w:sz w:val="24"/>
        </w:rPr>
        <w:t>Grę aktorską trudno jest mi ocenić, bo film nie jest po polsku. Jestem osobą niewidomą i dlatego nie oceniam aktorów, gdyż w większości ich gra jest dla mnie niedostępna.</w:t>
      </w:r>
    </w:p>
    <w:p>
      <w:pPr>
        <w:pStyle w:val="Normal"/>
        <w:jc w:val="both"/>
        <w:rPr>
          <w:rFonts w:ascii="Arial" w:hAnsi="Arial" w:cs="Arial"/>
          <w:sz w:val="24"/>
        </w:rPr>
      </w:pPr>
      <w:r>
        <w:rPr>
          <w:rFonts w:cs="Arial" w:ascii="Arial" w:hAnsi="Arial"/>
          <w:sz w:val="24"/>
        </w:rPr>
        <w:t>Audiodeskrypcja jest doskonała. Nie zauważyłam jakichś wpadek. Bez niej film nie byłby zrozumiały.</w:t>
      </w:r>
    </w:p>
    <w:p>
      <w:pPr>
        <w:pStyle w:val="Normal"/>
        <w:jc w:val="both"/>
        <w:rPr>
          <w:rFonts w:ascii="Arial" w:hAnsi="Arial" w:cs="Arial"/>
          <w:sz w:val="24"/>
        </w:rPr>
      </w:pPr>
      <w:r>
        <w:rPr>
          <w:rFonts w:cs="Arial" w:ascii="Arial" w:hAnsi="Arial"/>
          <w:sz w:val="24"/>
        </w:rPr>
        <w:t>Ogólnie film oceniam jako dobry i cieszę się, że go obejrzałam. Będę go polecać inny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7.09.2015 nadesłana przez Panią Marię N. </w:t>
      </w:r>
    </w:p>
    <w:p>
      <w:pPr>
        <w:pStyle w:val="Normal"/>
        <w:jc w:val="both"/>
        <w:rPr>
          <w:rFonts w:ascii="Arial" w:hAnsi="Arial" w:cs="Arial"/>
          <w:sz w:val="24"/>
        </w:rPr>
      </w:pPr>
      <w:r>
        <w:rPr>
          <w:rFonts w:cs="Arial" w:ascii="Arial" w:hAnsi="Arial"/>
          <w:sz w:val="24"/>
        </w:rPr>
        <w:t xml:space="preserve">Zacznę od zakonnic, ich postaw i filozofii. Wychowywane w rygorze podporządkowania i posłuszeństwa nie potrafią przekazywać „upadłym dziewczynom” innego sposobu na życie jak surowe bycie na co dzień, umartwienia i modlitwa. Wszak je w tym duchu wychowano i utwierdzono w słuszności takiej postawy, nie pobłażać ani sobie ani innym. Dziewczyny trafiające pod opiekę zakonnic nie są hołubione i pieszczone, ale też gdyby nie ten zimny wychów byłyby w znacznie gorszej sytuacji - sekowane i odpędzane sprzed drzwi rodziców i bezrefleksyjnych wiernych, a także unikających czynnego zajęcia stanowiska księży. Biedne, niewykształcone kobiety nie potrafią niczego innego poza pracą fizyczną i taką też wykonują. Zauważmy, iż siostry także nie opływają w dostatek.  Jaką alternatywę dla klasztoru i młodych matek ma nieopiekuńcze państwo? W brutalnym kapitalizmie każdy sobie winien radzić sam, bo jest zdany tylko na siebie. Rodzi się pytanie o wychowywanie dzieci, brak wpajania im odpowiedzialności i umiejętności przewidywania konsekwencji miłej „zabawy w dorosł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zy siostry były bezduszne i prowadziły intratny handelek dziećmi? Owszem, otrzymywały pieniądze od przyszłych rodziców, pieniądze wydawane nie na obligacje i akcje, ale na potrzeby klasztoru i podopiecznych. Adopcja była również szansą dla dzieci na lepsze życie i stabilną przyszłość. I choć wygląda to nieludzko, to należy postawić pytanie, jaką przyszłość dzieciom mogłyby zapewnić młode niewykształcone kobiety, same bez środków do życia? Czy gdyby przed adopcją siostry prowadziły rozmowy wyjaśniające, zmieniłoby to fakt, że dzieci były oddawane nowym rodzin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lomena właściwie po latach pod wpływem impulsu i okoliczności zewnętrznych podejmuje trud znalezienia syna. I w trakcie poszukiwań musi zmierzyć się z coraz bardziej zaskakującymi odkryciam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akładając, że spotkanie matki i syna doszłoby po latach do skutku, czy obie strony nie wyszłyby z niego poranione? I czy w imię prawdy trzeba i warto grzebać w tak odległej przeszłości? Filomena miała szczęście, ułożyła sobie życie, ma empatyczną mądrą córkę i spokojną jesień życia. Stratę bliskich ponosimy w tak różny sposób, trzeba po prostu dalej żyć, wbrew rozpaczy i buntow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dobał mi się reżyserski zabieg przeciwstawnych postaci. Z jednej - elegancka poczciwa starsza pani, która - prochu nie wymyśli - wychowana w duchu wiary katolickiej, uwielbiająca harlequiny oraz nieskomplikowane telewizyjne komedie. Z drugiej - złośliwy, ironiczny dziennikarz, który katolikiem na pewno nie jest, za to może poszczycić się dyplomem Oxfordu, eleganckim BMW, brylowaniem i znajomościami w „wielkim świecie”. Spotkanie tych dwóch osób, przedstawicieli różnych klas oraz zderzenie ich postaw jest kluczowe dla całego obrazu i decyduje o tym, że „Tajemnica Filomeny” nie jest jedynie czułostkową egzaltowaną historią. Społeczeństwo brytyjskie jak żadne inne, jest nie tylko zróżnicowane, ale zazdrośnie strzegące własnej odrębności klasowo-warstwowej. Toteż relacja Filomena-Martin są – moim zdaniem – najsilniejszym atutem obrazu.  Cały film opiera się na wręcz komicznym ukazywaniu różnic klasowych. Z tym, że nawet jeśli mamy do czynienia z satyrą na kastowość społeczeństwa, to bohaterowie nie zostają ośmieszeni, są potraktowani z ciepłym dystansem. Przedstawiona w fabule  historia i zwroty akcji momentami są oczywiste, wręcz banalne, atrakcją filmu stają się dialogi oraz bohaterowie, którzy się nimi posługują. O atrakcyjności akcji zadecydowało gra Judi Dench oraz Steve  Coogana. Choćby dla tych kreacji warto obejrzeć „Tajemnicę Filomen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lm  nie zaskoczył mnie ani bogactwem środków formalnych ani efektów specjalnych. I dobrze się stało, ponieważ byłby to przerost formy nad treścią. „Tajemnica Filomeny” nie jest - o czym wspomniałam wyżej - filmem nastawionym na wyciskanie łez za sprawą tragicznej opowieści. Reżyser nie atakuje widza obrazami bólu, choć oczywiście historię Filomeny trudno zaliczyć do opowiastki. Z kolei kwestie religijne, etyczne oraz ideały pokazano bardzo poprawnie, wręcz lekko je spłycono. Konserwatyzm i tolerancja, wiara i sceptycyzm, wina i wybaczenie - na wszystko znalazło się tutaj miejsce. Najważniejszą sprawą staje się uzyskanie prawdy, co stanowi wartość nadrzędną, istniejącą ponad wszelkimi podziała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jemnica Filomeny" nie nawiązuje do dramatów o zemście ofiar, które po latach próbują dochodzić sprawiedliwości. Filomena nie pragnie nikogo ukarać - wystarczy jej zadośćuczynienie w postaci ujawnienia prawdy o przeszłości. Zupełnie inaczej na dyscyplinę sióstr zakonnych reaguje Martin, który żąda konfrontacji i zadośćuczynienia. Lecz jest to głos zbyt spontaniczny, bez głębszego zastanowienia i wniknięcia w realia tamtego czasu. Bo co teraz można zadośćuczynić?</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alizacyjnie film to prawdziwa perełka. Judi Dench jest absolutnie bezbłędna w roli pogodnej starszej pani. Nie szarżuje i świetnie czuje swoją bohaterkę, z precyzją wygrywa jej wszystkie niuanse. Filomena w wykonaniu lady Judy jest po prostu ujmująca. Nie ustępuje jej Steve Coogan, niemal nieustannie operujący ironią i sarkazmem. A subtelne, ładne ujęcia kamery i przyjemna dla ucha muzyka dopełniają całości. To film, który w żaden sposób nie jest krzykliwy, nie próbuje wydziwiać i gmatwać przesłania reżyse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sumując, bardzo ciepły film, o kobiecie, ofierze bezdusznego systemu społecznego. Afirmacja głębokiej wiary w Boga, siły przebaczenia, bez popadania w tani sentymentalizm i zbytni patos. Pokaz fenomenalnego aktorstwa, które idealnie zlewa się z przedstawioną fabułą. Łatwo jest zaprzepaścić się w gniewie. Trudniej wybaczyć i żyć dalej.</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8.09.2015 nadesłana przez Pana Andrzeja L. </w:t>
      </w:r>
    </w:p>
    <w:p>
      <w:pPr>
        <w:pStyle w:val="Normal"/>
        <w:jc w:val="both"/>
        <w:rPr>
          <w:rFonts w:ascii="Arial" w:hAnsi="Arial" w:cs="Arial"/>
          <w:sz w:val="24"/>
        </w:rPr>
      </w:pPr>
      <w:r>
        <w:rPr>
          <w:rFonts w:cs="Arial" w:ascii="Arial" w:hAnsi="Arial"/>
          <w:sz w:val="24"/>
        </w:rPr>
        <w:t>Ludzka podłość, podobnie jak świętość, nie jest przypisana do konkretnego wyznania, czy w ogóle wiary w Boga lub jej braku. Postawy podobne do zakonnic przedstawionych w „Tajemnicy Filomeny” można spotkać we wszystkich środowiskach i kręgach kulturowych. Jednocześnie kultura, wyznawane wartości, czy wierzenia religijne nie mogą stanowić usprawiedliwienia dla takich zachowań. Moim zdaniem, największą krzywdę Filomenie wyrządzono nie odbierając jej dziecko, lecz wmawiając poczucie winy, przekonanie, że siostry postąpiły wobec niej słusznie i nie może mieć do nich pretensji. Ciągłe usprawiedliwianie ich przed Martinem, który trafnie ocenia ich zachowanie, choć wyraża to w sposób bardzo niedojrzały, świadczy o skutecznie przeprowadzonym „praniu mózgu”, z którego bohaterce udaje się wyzwolić dopiero w ostatniej scenie, gdy mówi do siostry Hildegardy: „Wybaczam siostrze”. Wybaczam tzn. uznaję twój postępek za niegodziwy, ale nie chcę żywić do ciebie urazy ani żądzy odwetu, bo zdaję sobie sprawę, że te uczucia niszczą mnie bardziej niż ciebie twoje złe czyny. Nie ma tu miejsca na szukanie uzasadnień czy wytłumaczeń dla tego, co się stało. Jeśli czyn był pod jakimkolwiek względem słuszny, to nie wymaga wybaczenia. Właśnie to, jak można zniewolić człowieka, wmawiając mu, że czyni mu się krzywdę dla jego dobra, jest według mnie najważniejszym przesłaniem tego filmu, który słusznie został nam zaprezentowany w IKFON-ie.</w:t>
      </w:r>
    </w:p>
    <w:p>
      <w:pPr>
        <w:pStyle w:val="Normal"/>
        <w:jc w:val="both"/>
        <w:rPr>
          <w:rFonts w:ascii="Arial" w:hAnsi="Arial" w:cs="Arial"/>
          <w:sz w:val="24"/>
        </w:rPr>
      </w:pPr>
      <w:r>
        <w:rPr>
          <w:rFonts w:cs="Arial" w:ascii="Arial" w:hAnsi="Arial"/>
          <w:sz w:val="24"/>
        </w:rPr>
        <w:t>Teraz przejdę do zagadnień, o które pyta moderatorka. Uważam, że w rękach utalentowanego twórcy rzeczywiście nawet najbardziej banalna historia może stać się arcydziełem. Jednak historia Filomeny nie jest banalna i zapewne nie przypadkowo stała się tworzywem dla sztuki filmowej. Według mnie, to, co najbardziej zasługuje w tym prawdziwym przecież wydarzeniu na ukazanie szerokiej publiczności w postaci filmu, to właśnie owa tajemnica przewrotności, która sprawia, że ludzie dobrej skądinąd woli stają się potworami w przekonaniu, że realizują w ten sposób jakieś wzniosłe wartości. Fakt, że taki „ośrodek adopcyjny” rzeczywiście istniał i że nie prowadził go cyniczny gang handlarzy żywym towarem, lecz pobożne zakonnice uznające, iż ich osobista wierność złożonym ślubom daje im prawo do sądzenia i karania osób, które nie sprostały ich wysokim wymaganiom moralnym, jest dla mnie najważniejszym powodem, dla którego ten film należało nakręcić. Refleksji na temat prawa do wydawania wyroków na innych na podstawie własnej nieskazitelności nigdy dosyć.</w:t>
      </w:r>
    </w:p>
    <w:p>
      <w:pPr>
        <w:pStyle w:val="Normal"/>
        <w:jc w:val="both"/>
        <w:rPr>
          <w:rFonts w:ascii="Arial" w:hAnsi="Arial" w:cs="Arial"/>
          <w:sz w:val="24"/>
        </w:rPr>
      </w:pPr>
      <w:r>
        <w:rPr>
          <w:rFonts w:cs="Arial" w:ascii="Arial" w:hAnsi="Arial"/>
          <w:sz w:val="24"/>
        </w:rPr>
        <w:t>Nie jest to z pewnością ani „apoteoza chrześcijaństwa”, ani atak nienawiści na Kościół. Jak już zaznaczyłem na wstępie, niegodziwość i świętość są w jednakowych proporcjach obecne w całym ludzkim świecie i przekonanie „niewinnych” o prawie do sądzenia też ma charakter uniwersalny. Zdarzyło się to akurat w społeczności katolickiej i dlatego o niej jest ten film. Na podstawie tego jednego zdarzenia nie można wyrabiać sobie dobrej czy złej opinii o całym Kościele. Byłoby to intelektualnym nadużyciem.</w:t>
      </w:r>
    </w:p>
    <w:p>
      <w:pPr>
        <w:pStyle w:val="Normal"/>
        <w:jc w:val="both"/>
        <w:rPr>
          <w:rFonts w:ascii="Arial" w:hAnsi="Arial" w:cs="Arial"/>
          <w:sz w:val="24"/>
        </w:rPr>
      </w:pPr>
      <w:r>
        <w:rPr>
          <w:rFonts w:cs="Arial" w:ascii="Arial" w:hAnsi="Arial"/>
          <w:sz w:val="24"/>
        </w:rPr>
        <w:t>Przyczyną, że hierarchia kościelna do dziś nie radzi sobie z problemem seksualności ludzi, nie tylko kobiet, jest, moim zdaniem, przede wszystkim instytucja celibatu. Wprowadzona prawie tysiąc lat temu, aby uniknąć nepotyzmu przy obsadzie stanowisk kościelnych, doprowadziła do wyparcia do podświadomości spraw związanych z płcią przez osoby duchowne. Nie mając w tym względzie własnych doświadczeń lub mając pokątne, które muszą skrupulatnie ukrywać księża i zakonnicy oraz siostry zakonne po prostu nie radzą sobie z własną seksualnością i wyładowują swoje napięcia w gromieniu grzechu, mnożeniu zakazów itp. Wiem coś o tym, bo sam przez cztery lata byłem zakonnikiem.</w:t>
      </w:r>
    </w:p>
    <w:p>
      <w:pPr>
        <w:pStyle w:val="Normal"/>
        <w:jc w:val="both"/>
        <w:rPr>
          <w:rFonts w:ascii="Arial" w:hAnsi="Arial" w:cs="Arial"/>
          <w:sz w:val="24"/>
        </w:rPr>
      </w:pPr>
      <w:r>
        <w:rPr>
          <w:rFonts w:cs="Arial" w:ascii="Arial" w:hAnsi="Arial"/>
          <w:sz w:val="24"/>
        </w:rPr>
        <w:t>Postępowanie zakonnic jest właściwie wytłumaczone w samym filmie. Wypowiada je siostra Hildegarda w ostatniej rozmowie z Martinem: „Ja przez całe życie nigdy nie złamałam złożonego ślubu czystości. Te dziewczyny są grzesznicami, same są sobie winne.” Właśnie przekonanie o prawie do sądzenia i karania „winnych” skłaniało siostry ze Zgromadzenia Najświętszego Serca Pana Jezusa do takiego zachowania. Najgorsze w tym zachowaniu było to, że one naprawdę wierzyły, że czynią to na większą chwałę Boga.</w:t>
      </w:r>
    </w:p>
    <w:p>
      <w:pPr>
        <w:pStyle w:val="Normal"/>
        <w:jc w:val="both"/>
        <w:rPr>
          <w:rFonts w:ascii="Arial" w:hAnsi="Arial" w:cs="Arial"/>
          <w:sz w:val="24"/>
        </w:rPr>
      </w:pPr>
      <w:r>
        <w:rPr>
          <w:rFonts w:cs="Arial" w:ascii="Arial" w:hAnsi="Arial"/>
          <w:sz w:val="24"/>
        </w:rPr>
        <w:t>Podobno mądrość przychodzi z wiekiem. Choć zapewne nie wszystkim. Filomena w trakcie swoich poszukiwań odebranego jej syna zrozumiała, że żywienie nienawiści do osób, które ją skrzywdziły bardziej zniszczy ją samą niż te osoby. Dlatego uznała, że najlepszym rozwiązaniem jest przebaczenie. To rzeczywiście wielka mądrość i chyba nie każdemu jest dana.</w:t>
      </w:r>
    </w:p>
    <w:p>
      <w:pPr>
        <w:pStyle w:val="Normal"/>
        <w:jc w:val="both"/>
        <w:rPr>
          <w:rFonts w:ascii="Arial" w:hAnsi="Arial" w:cs="Arial"/>
          <w:sz w:val="24"/>
        </w:rPr>
      </w:pPr>
      <w:r>
        <w:rPr>
          <w:rFonts w:cs="Arial" w:ascii="Arial" w:hAnsi="Arial"/>
          <w:sz w:val="24"/>
        </w:rPr>
        <w:t>Osoby starsze faktycznie doznają w naszej cywilizacji pewnego rodzaju wykluczenia. Ich doświadczenie życiowe przestaje być przydatne w coraz szybciej zmieniającym się świecie. Chcieliby ciągle być komuś potrzebni, a nikt ich nie chce, chyba, że do opiekowania się nimi, jako coraz mniej zdolnymi do samodzielnego życia, aby zaspokoić własne poczucie bycia miłosiernym. To naprawdę smutne.</w:t>
      </w:r>
    </w:p>
    <w:p>
      <w:pPr>
        <w:pStyle w:val="Normal"/>
        <w:jc w:val="both"/>
        <w:rPr>
          <w:rFonts w:ascii="Arial" w:hAnsi="Arial" w:cs="Arial"/>
          <w:sz w:val="24"/>
        </w:rPr>
      </w:pPr>
      <w:r>
        <w:rPr>
          <w:rFonts w:cs="Arial" w:ascii="Arial" w:hAnsi="Arial"/>
          <w:sz w:val="24"/>
        </w:rPr>
        <w:t>Na temat gry aktorskiej i muzyki nie będę się wypowiadał, gdyż Opatrzność poskąpiła mi jakiejkolwiek wrażliwości w tych dziedzinach. W każdym filmie interesuje mnie wyłącznie jego warstwa merytoryczna i do niej się zwykle odnoszę. Dlatego w tym miejscu zakończę swoje refleksj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8.09.2015 nadesłana przez Panią Renatę P.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 dużym zaciekawieniem śledziłam historię emerytowanej pielęgniarki Filomeny Lee poszukującej syna, którego odebrały jej zakonnice w celu sprzedania go adopcyjnym rodzicom. Prawdziwe wydarzenia, które budzą wiele kontrowersji, dość często stanowią inspirację dla filmu, tak też się stało tym razem.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oim zdaniem ten film nie jest ani apoteozą chrześcijaństwa ani atakiem nienawiści na kościół. Przedstawia złe postępowanie zakonnic z „Opactwa  Sióstr Najświętszego Jezusa” Na ich zachowanie złożyło się wiele czynników. Być może same były wychowywane surowo i brakowało im miłości. Trudno im było zrozumieć potrzeby trafiających do nich młodych kobiet. Nastawione były na czerpanie korzyści dla siebie, w tym również materialnyc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ilm pokazuje wiele emocji, które wzajemnie się przenikają. To od widza zależy, na które z nich zwróci szczególną uwagę. Mnie poruszyła scena, w której Filomena przebaczyła zakonnicy, a Martin stwierdził, że nigdy by tego nie zrobił.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la mnie przesłaniem w tym filmie było przedstawienie Filomeny jako osoby pełnej bezinteresownej miłości. Pomimo że tyle w życiu wycierpiała. Była cudowną                                                                                              i dojrzałą kobietą. Pewnie to swoje pogodne usposobienie miała trochę zapisane                                                                                          w genach, ale prawdopodobnie praca nad sobą i wiara uczyniły z niej wspaniałą kobietę. W rozmowie z Martinem przekazała  mu wartościową myśl: „Bądź miły dla ludzi w drodze na szczyt, możesz ich spotkać spadając…”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mimo że w kościele katolickim coraz więcej mówi się o seksie, robi się                                                                                                                        to  w bardzo specyficzny sposób, ponieważ jest on wciąż skostniałą instytucją, powielającą narzucone odgórnie schematy wychowania do życia w rodzinie, a seks pozamałżeński nie jest akceptowan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Ageizm” nie jest tak często używanym terminem jak mobbing, ale to nie znaczy, że nie dyskryminuje się osób starszych, wmawiając im, że najlepiej się będą czuły                                                                                            z ludźmi w swoim wieku. Uważam, że cały czas powinniśmy dążyć do integracji różnych środowisk, bo to sprawi, że społeczeństwo będzie lepiej funkcjonować.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oim zdaniem Judi Dench (jako Filomena) i Steve Coogan (jako Martin Sixsmith) w sposób naturalny i z dużym zaangażowaniem znakomicie odegrali swoje rol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uzyka Alexandra Desplat bardzo dobrze wkomponowała się w treść filmu, nadając mu klimat skłaniający do refleksji i przemyśleń.</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udiodeskrypcja przygotowana przez Panią Urszulę Wołos była niepełna, ponieważ gdybym zamknęła oczy, to brakowałoby mi opisu krajobrazów, np. w jednej          z końcowych scen, gdy Filomena i Martin odjeżdżają autem, to w tle widać piękny krajobraz zimowy - ośnieżone drzewa przypominające koronki. Zabrakło również opisu fotografii wyświetlanych na koniec filmu.  Natomiast Pani Hanka Chojnacka ładnie czytała ciepłym głosem, spisała się  na dziesiątkę.</w:t>
      </w:r>
    </w:p>
    <w:p>
      <w:pPr>
        <w:pStyle w:val="Normal"/>
        <w:jc w:val="both"/>
        <w:rPr>
          <w:rFonts w:ascii="Arial" w:hAnsi="Arial" w:cs="Arial"/>
          <w:sz w:val="24"/>
        </w:rPr>
      </w:pPr>
      <w:r>
        <w:rPr>
          <w:rFonts w:cs="Arial" w:ascii="Arial" w:hAnsi="Arial"/>
          <w:sz w:val="24"/>
        </w:rPr>
        <w:t>Taką samą ocenę stawiam lektorowi Tomaszowi Orliczowi, który z zaangażowaniem przeczytał wszystkie dialog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ardzo dziękuję za udostępnienie film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9.09.2015 nadesłana przez Pana Józefa L. </w:t>
      </w:r>
    </w:p>
    <w:p>
      <w:pPr>
        <w:pStyle w:val="Normal"/>
        <w:jc w:val="both"/>
        <w:rPr>
          <w:rFonts w:ascii="Arial" w:hAnsi="Arial" w:cs="Arial"/>
          <w:sz w:val="24"/>
        </w:rPr>
      </w:pPr>
      <w:r>
        <w:rPr>
          <w:rFonts w:cs="Arial" w:ascii="Arial" w:hAnsi="Arial"/>
          <w:sz w:val="24"/>
        </w:rPr>
        <w:tab/>
        <w:t xml:space="preserve">Film Stephena Frearsa to dzieło oparte na faktach. Opowiada historię irlandzkiej pielęgniarki, która w młodości urodziła nieślubne dziecko i została zmuszona do oddania syna do adopcji. </w:t>
      </w:r>
    </w:p>
    <w:p>
      <w:pPr>
        <w:pStyle w:val="Normal"/>
        <w:jc w:val="both"/>
        <w:rPr>
          <w:rFonts w:ascii="Arial" w:hAnsi="Arial" w:cs="Arial"/>
          <w:sz w:val="24"/>
        </w:rPr>
      </w:pPr>
      <w:r>
        <w:rPr>
          <w:rFonts w:cs="Arial" w:ascii="Arial" w:hAnsi="Arial"/>
          <w:sz w:val="24"/>
        </w:rPr>
        <w:tab/>
        <w:t xml:space="preserve">Główną bohaterką filmu jest Filomena Lee. Dziennikarz Martin Sixmith postanowił opisać jej tragiczną historię życia. Dziewczyna została potępiona i wysłana przez ojca do klasztoru. Zakonnice wmawiały jej, że za swój grzech musi odpokutować. Zabrały jej syna. Musiała zrzec się praw rodzicielskich do niego. Przez 4 lata ciężko pracowała w pralni aby odpłacić się zakonnicom za przygarnięcie jej i wychowanie syna . Zakonnice sprzedały chłopca za 1000 dolarów do USA. Matka myślała o nim przez całe życie. W pewnym momencie oboje zaczęli się szukać. Niestety zakonnice im to uniemożliwiły. </w:t>
      </w:r>
    </w:p>
    <w:p>
      <w:pPr>
        <w:pStyle w:val="Normal"/>
        <w:jc w:val="both"/>
        <w:rPr>
          <w:rFonts w:ascii="Arial" w:hAnsi="Arial" w:cs="Arial"/>
          <w:sz w:val="24"/>
        </w:rPr>
      </w:pPr>
      <w:r>
        <w:rPr>
          <w:rFonts w:cs="Arial" w:ascii="Arial" w:hAnsi="Arial"/>
          <w:sz w:val="24"/>
        </w:rPr>
        <w:tab/>
        <w:t xml:space="preserve">Według mnie film pokazuje dwie strony tragicznej historii Filomeny Lee. Z jednej strony brak zrozumienia i oskarżanie hipokryzji sióstr. Tak uważa Martin. A z drugiej zrozumienie cierpiącej matki, która ma świadomość swojej winy i potrafi przebaczyć przełożonej Hildegardzie. Filomena jest głęboko wierzącą katoliczką. Jest pełną werwy staruszką. Ze spokojem i pogodą ducha  przyjmuje wszystko co jej przynosi życie. </w:t>
      </w:r>
    </w:p>
    <w:p>
      <w:pPr>
        <w:pStyle w:val="Normal"/>
        <w:jc w:val="both"/>
        <w:rPr>
          <w:rFonts w:ascii="Arial" w:hAnsi="Arial" w:cs="Arial"/>
          <w:sz w:val="24"/>
        </w:rPr>
      </w:pPr>
      <w:r>
        <w:rPr>
          <w:rFonts w:cs="Arial" w:ascii="Arial" w:hAnsi="Arial"/>
          <w:sz w:val="24"/>
        </w:rPr>
        <w:tab/>
        <w:t xml:space="preserve">Myślę, że wymowa filmu sprowadza się do stwierdzenia, że należy przebaczać krzywdy i iść do przodu. Starsza pani w pełni akceptuje ludzi takimi, jakimi są. </w:t>
      </w:r>
    </w:p>
    <w:p>
      <w:pPr>
        <w:pStyle w:val="Normal"/>
        <w:jc w:val="both"/>
        <w:rPr>
          <w:rFonts w:ascii="Arial" w:hAnsi="Arial" w:cs="Arial"/>
          <w:sz w:val="24"/>
        </w:rPr>
      </w:pPr>
      <w:r>
        <w:rPr>
          <w:rFonts w:cs="Arial" w:ascii="Arial" w:hAnsi="Arial"/>
          <w:sz w:val="24"/>
        </w:rPr>
        <w:tab/>
        <w:t xml:space="preserve">Audiodeskrypcję oceniam na 10 punktów. Równie pozytywnie oceniam pracę lektora filmu.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9.09.2015 nadesłana przez Panią Patrycję B. </w:t>
      </w:r>
    </w:p>
    <w:p>
      <w:pPr>
        <w:pStyle w:val="Normal"/>
        <w:jc w:val="both"/>
        <w:rPr>
          <w:rFonts w:ascii="Arial" w:hAnsi="Arial" w:cs="Arial"/>
          <w:sz w:val="24"/>
        </w:rPr>
      </w:pPr>
      <w:r>
        <w:rPr>
          <w:rFonts w:cs="Arial" w:ascii="Arial" w:hAnsi="Arial"/>
          <w:sz w:val="24"/>
        </w:rPr>
        <w:t xml:space="preserve">Lubię filmy i książki oparte na autentycznych wydarzeniach, więc tym razem ta produkcja trafiła w mój gust. Trudno jednak powiedzieć, czy historia Filomeny była wyjątkowo interesująca, aby została nakręcona. Takich dramatów jest wiele, jednak przeżycia głównej bohaterki unaoczniają przerażające praktyki w zakonach w Irlandii w tamtym okresie. Nie szokuje mnie już to tak bardzo, bo wcześniej czytałam książkę pt. „Diabelskie nasienie. Zakonnice zamieniły nasze życie w piekło”, również opartą na prawdziwych przeżyciach i dotyczącą irlandzkich sióstr zakonnych. Jest ona w audiobooku, więc polecam. </w:t>
      </w:r>
    </w:p>
    <w:p>
      <w:pPr>
        <w:pStyle w:val="Normal"/>
        <w:jc w:val="both"/>
        <w:rPr>
          <w:rFonts w:ascii="Arial" w:hAnsi="Arial" w:cs="Arial"/>
          <w:sz w:val="24"/>
        </w:rPr>
      </w:pPr>
      <w:r>
        <w:rPr>
          <w:rFonts w:cs="Arial" w:ascii="Arial" w:hAnsi="Arial"/>
          <w:sz w:val="24"/>
        </w:rPr>
        <w:t xml:space="preserve">W obecnym filmie jednak pokrzepia fakt, że Filomena była w stanie wybaczyć zakonnicom doznane krzywdy, gdyż - jak sama przyznała - przebaczenie pozwala normalnie żyć, bez emocjonalnych obciążeń. Tę istotną prawdę warto mieć na uwadze, gdy trudno nam wybaczyć swoim nieprzyjaciołom. </w:t>
      </w:r>
    </w:p>
    <w:p>
      <w:pPr>
        <w:pStyle w:val="Normal"/>
        <w:jc w:val="both"/>
        <w:rPr>
          <w:rFonts w:ascii="Arial" w:hAnsi="Arial" w:cs="Arial"/>
          <w:sz w:val="24"/>
        </w:rPr>
      </w:pPr>
      <w:r>
        <w:rPr>
          <w:rFonts w:cs="Arial" w:ascii="Arial" w:hAnsi="Arial"/>
          <w:sz w:val="24"/>
        </w:rPr>
        <w:t xml:space="preserve">Niestety, dla Kościoła katolickiego (i innych kościołów również) seksualność to w dalszym ciągu temat tabu. Jest pewnie wiele przyczyn takiego stanu rzeczy. Jedną z nich upatrywać można w celibacie, który moim zdaniem powinien być zniesiony, gdyż nie zbliża do Boga, a tylko tworzy hipokryzję i jest powodem różnych anormalnych zachowań wśród kleru, takich jak pedofilia, homoseksualizm itp. </w:t>
      </w:r>
    </w:p>
    <w:p>
      <w:pPr>
        <w:pStyle w:val="Normal"/>
        <w:jc w:val="both"/>
        <w:rPr>
          <w:rFonts w:ascii="Arial" w:hAnsi="Arial" w:cs="Arial"/>
          <w:sz w:val="24"/>
        </w:rPr>
      </w:pPr>
      <w:r>
        <w:rPr>
          <w:rFonts w:cs="Arial" w:ascii="Arial" w:hAnsi="Arial"/>
          <w:sz w:val="24"/>
        </w:rPr>
        <w:t xml:space="preserve">Sprzedając dzieci, zakonnice głównie kierowały się chęcią pozyskania pieniędzy. To oczywiście zasługuje na potępienie. </w:t>
      </w:r>
    </w:p>
    <w:p>
      <w:pPr>
        <w:pStyle w:val="Normal"/>
        <w:jc w:val="both"/>
        <w:rPr>
          <w:rFonts w:ascii="Arial" w:hAnsi="Arial" w:cs="Arial"/>
          <w:sz w:val="24"/>
        </w:rPr>
      </w:pPr>
      <w:r>
        <w:rPr>
          <w:rFonts w:cs="Arial" w:ascii="Arial" w:hAnsi="Arial"/>
          <w:sz w:val="24"/>
        </w:rPr>
        <w:t xml:space="preserve">Dlaczego mimo piekła, które zgotowały jej siostry, Filomena zachowała pogodne usposobienie? Skłaniam się ku teorii, że taka osobowość zapisana jest w genach, gdyż - bez względu na pozytywne lub negatywne doświadczenia życiowe - istnieją osoby pozytywnie nastawione do życia i negatywnie postrzegające świat. </w:t>
      </w:r>
    </w:p>
    <w:p>
      <w:pPr>
        <w:pStyle w:val="Normal"/>
        <w:jc w:val="both"/>
        <w:rPr>
          <w:rFonts w:ascii="Arial" w:hAnsi="Arial" w:cs="Arial"/>
          <w:sz w:val="24"/>
        </w:rPr>
      </w:pPr>
      <w:r>
        <w:rPr>
          <w:rFonts w:cs="Arial" w:ascii="Arial" w:hAnsi="Arial"/>
          <w:sz w:val="24"/>
        </w:rPr>
        <w:t xml:space="preserve">To tyle o treści filmu. Teraz odniosę się do jego aspektów technicznych. Nie jestem chyba w stanie dobrze ocenić gry aktorskiej. Oceniam głównie grę głosem. Ale to chyba nie zawsze współgra z całokształtem odgrywanej roli. Przykładem może być Roma Gąsiorowska. Dla mnie to, jak mówi w filmie nie wyraża zbyt wielu emocji, jest nijakie. Dlatego nie uważam jej za utalentowaną aktorkę. Zupełnie przeciwnego zdania są jednak moi widzący znajomi. Natomiast aktorka, która odtwarza w serialu „Klan” rolę Barbary Mileckiej (nie pamiętam jej nazwiska) gra według mnie świetnie! Uwodzi głosem i po mistrzowsku wciela się w osobę przebiegłą i bezwzględną w swoich dążeniach do celu. Postacie z obecnego filmu nie były niestety dla mnie głosowo zbyt wyraziste. </w:t>
      </w:r>
    </w:p>
    <w:p>
      <w:pPr>
        <w:pStyle w:val="Normal"/>
        <w:jc w:val="both"/>
        <w:rPr>
          <w:rFonts w:ascii="Arial" w:hAnsi="Arial" w:cs="Arial"/>
          <w:sz w:val="24"/>
        </w:rPr>
      </w:pPr>
      <w:r>
        <w:rPr>
          <w:rFonts w:cs="Arial" w:ascii="Arial" w:hAnsi="Arial"/>
          <w:sz w:val="24"/>
        </w:rPr>
        <w:t xml:space="preserve">Przyznam, że muzyka w filmie nie zwróciła mojej szczególnej uwagi. </w:t>
      </w:r>
    </w:p>
    <w:p>
      <w:pPr>
        <w:pStyle w:val="Normal"/>
        <w:jc w:val="both"/>
        <w:rPr>
          <w:rFonts w:ascii="Arial" w:hAnsi="Arial" w:cs="Arial"/>
          <w:sz w:val="24"/>
        </w:rPr>
      </w:pPr>
      <w:r>
        <w:rPr>
          <w:rFonts w:cs="Arial" w:ascii="Arial" w:hAnsi="Arial"/>
          <w:sz w:val="24"/>
        </w:rPr>
        <w:t>Audiodeskrypcja bardzo pomogła zrozumieć film, jednak jeden punkt odjęłabym autorce skryptu za to, że w niektórych momentach nie wiedziałam kto do kogo mówi. Zresztą, sceny i dialogi zmieniały się tak dynamicznie, że niekiedy trudno było za nimi nadążyć. Bardzo jednak podobał mi się głos lektorki, chyba najlepszy z wszystkich czytających do tej pory klubowe film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9.09.2015 nadesłana przez Pana Dariusza S. </w:t>
      </w:r>
    </w:p>
    <w:p>
      <w:pPr>
        <w:pStyle w:val="Normal"/>
        <w:jc w:val="both"/>
        <w:rPr>
          <w:rFonts w:ascii="Arial" w:hAnsi="Arial" w:cs="Arial"/>
          <w:sz w:val="24"/>
        </w:rPr>
      </w:pPr>
      <w:r>
        <w:rPr>
          <w:rFonts w:cs="Arial" w:ascii="Arial" w:hAnsi="Arial"/>
          <w:sz w:val="24"/>
        </w:rPr>
        <w:t xml:space="preserve">Najbardziej interesuje ludzi wszystko to, co dotyczy ciemnych sprawek i interesów Kościoła. Jakby nie to, to żadna tajemnica Filomeny nie wzbudziłaby takiego zainteresowania. </w:t>
      </w:r>
    </w:p>
    <w:p>
      <w:pPr>
        <w:pStyle w:val="Normal"/>
        <w:jc w:val="both"/>
        <w:rPr>
          <w:rFonts w:ascii="Arial" w:hAnsi="Arial" w:cs="Arial"/>
          <w:sz w:val="24"/>
        </w:rPr>
      </w:pPr>
      <w:r>
        <w:rPr>
          <w:rFonts w:cs="Arial" w:ascii="Arial" w:hAnsi="Arial"/>
          <w:sz w:val="24"/>
        </w:rPr>
        <w:t xml:space="preserve">W filmie nie ma żadnego ataku na chrześcijaństwo. W tym przypadku to chrześcijaństwo zaatakowało w swój podstępny sposób, co nie oznacza, że cały Kościół jest niedobry. </w:t>
      </w:r>
    </w:p>
    <w:p>
      <w:pPr>
        <w:pStyle w:val="Normal"/>
        <w:jc w:val="both"/>
        <w:rPr>
          <w:rFonts w:ascii="Arial" w:hAnsi="Arial" w:cs="Arial"/>
          <w:sz w:val="24"/>
        </w:rPr>
      </w:pPr>
      <w:r>
        <w:rPr>
          <w:rFonts w:cs="Arial" w:ascii="Arial" w:hAnsi="Arial"/>
          <w:sz w:val="24"/>
        </w:rPr>
        <w:t xml:space="preserve">Według mnie przesłaniem filmu jest potępienie i przebaczenie. </w:t>
      </w:r>
    </w:p>
    <w:p>
      <w:pPr>
        <w:pStyle w:val="Normal"/>
        <w:jc w:val="both"/>
        <w:rPr>
          <w:rFonts w:ascii="Arial" w:hAnsi="Arial" w:cs="Arial"/>
          <w:sz w:val="24"/>
        </w:rPr>
      </w:pPr>
      <w:r>
        <w:rPr>
          <w:rFonts w:cs="Arial" w:ascii="Arial" w:hAnsi="Arial"/>
          <w:sz w:val="24"/>
        </w:rPr>
        <w:t xml:space="preserve">Dla kościoła seksualność to ciężki temat, ale jaki to męski szowinizm, skoro siostrzyczkami “niemiłosierdzia” okazały się kobiety… </w:t>
      </w:r>
    </w:p>
    <w:p>
      <w:pPr>
        <w:pStyle w:val="Normal"/>
        <w:jc w:val="both"/>
        <w:rPr>
          <w:rFonts w:ascii="Arial" w:hAnsi="Arial" w:cs="Arial"/>
          <w:sz w:val="24"/>
        </w:rPr>
      </w:pPr>
      <w:r>
        <w:rPr>
          <w:rFonts w:cs="Arial" w:ascii="Arial" w:hAnsi="Arial"/>
          <w:sz w:val="24"/>
        </w:rPr>
        <w:t>Jeżeli chodzi o film, to postępowanie zakonnic nie miało nic wspólnego z chrześcijaństwem, a z bezduszną siostrą przełożoną, która była bezwzględna i najprawdopodobniej wymyśliła sobie dużą kasę z tego handlu dziećmi. A to że do Stanów Zjednoczonych, to prawdopodobnie dlatego, żeby było trudno ten przekręt wykryć. Ciekawe, ile klasztorów jeszcze tak działa?</w:t>
      </w:r>
    </w:p>
    <w:p>
      <w:pPr>
        <w:pStyle w:val="Normal"/>
        <w:jc w:val="both"/>
        <w:rPr>
          <w:rFonts w:ascii="Arial" w:hAnsi="Arial" w:cs="Arial"/>
          <w:sz w:val="24"/>
        </w:rPr>
      </w:pPr>
      <w:r>
        <w:rPr>
          <w:rFonts w:cs="Arial" w:ascii="Arial" w:hAnsi="Arial"/>
          <w:sz w:val="24"/>
        </w:rPr>
        <w:t xml:space="preserve">Filomena była kobietą wielkiej wiary i uosobieniem łagodności, co sprawiło, że potrafiła przebaczyć. Ja to bym po kilku dniach pobytu w tym klasztorze urwał łeb Hildegardzie, a potem swojemu ojcu za to, że mnie tam umieścił. Moim zdaniem to Filomena by się nadawała na matkę przełożoną w klasztorze. </w:t>
      </w:r>
    </w:p>
    <w:p>
      <w:pPr>
        <w:pStyle w:val="Normal"/>
        <w:jc w:val="both"/>
        <w:rPr>
          <w:rFonts w:ascii="Arial" w:hAnsi="Arial" w:cs="Arial"/>
          <w:sz w:val="24"/>
        </w:rPr>
      </w:pPr>
      <w:r>
        <w:rPr>
          <w:rFonts w:cs="Arial" w:ascii="Arial" w:hAnsi="Arial"/>
          <w:sz w:val="24"/>
        </w:rPr>
        <w:t xml:space="preserve">Człowiek ma tyle lat, na ile się czuje. Ale w filmie staruszek młodzieniaszka to już nie zagra. </w:t>
      </w:r>
    </w:p>
    <w:p>
      <w:pPr>
        <w:pStyle w:val="Normal"/>
        <w:jc w:val="both"/>
        <w:rPr>
          <w:rFonts w:ascii="Arial" w:hAnsi="Arial" w:cs="Arial"/>
          <w:sz w:val="24"/>
        </w:rPr>
      </w:pPr>
      <w:r>
        <w:rPr>
          <w:rFonts w:cs="Arial" w:ascii="Arial" w:hAnsi="Arial"/>
          <w:sz w:val="24"/>
        </w:rPr>
        <w:t xml:space="preserve">Grę aktorów oceniam po tym, w jaki sposób się zachowują, jak rozmawiają, jaką mają barwę głosu. Niestety, po wyglądzie nie da rady… </w:t>
      </w:r>
    </w:p>
    <w:p>
      <w:pPr>
        <w:pStyle w:val="Normal"/>
        <w:jc w:val="both"/>
        <w:rPr>
          <w:rFonts w:ascii="Arial" w:hAnsi="Arial" w:cs="Arial"/>
          <w:sz w:val="24"/>
        </w:rPr>
      </w:pPr>
      <w:r>
        <w:rPr>
          <w:rFonts w:cs="Arial" w:ascii="Arial" w:hAnsi="Arial"/>
          <w:sz w:val="24"/>
        </w:rPr>
        <w:t xml:space="preserve">Muzykę w filmie oceniam na tej podstawie, czy nie złości mnie przy słuchaniu samego filmu. No bo jak nie widzę, to koncentruję się na tym, co słyszę. Jak muzyka nie przeszkadza - to jest okej. </w:t>
      </w:r>
    </w:p>
    <w:p>
      <w:pPr>
        <w:pStyle w:val="Normal"/>
        <w:jc w:val="both"/>
        <w:rPr>
          <w:rFonts w:ascii="Arial" w:hAnsi="Arial" w:cs="Arial"/>
          <w:sz w:val="24"/>
        </w:rPr>
      </w:pPr>
      <w:r>
        <w:rPr>
          <w:rFonts w:cs="Arial" w:ascii="Arial" w:hAnsi="Arial"/>
          <w:sz w:val="24"/>
        </w:rPr>
        <w:t>Bez audiodeskrypcji nie słuchałbym tego filmu. Wolę posłuchać książki audio i to tylko wtedy, gdy lektor nie jest irytujący. Audiodeskrypcję oceniam na – powiedzmy – jakieś 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9.09.2015 nadesłana przez Pana Stanisława A. </w:t>
      </w:r>
    </w:p>
    <w:p>
      <w:pPr>
        <w:pStyle w:val="Normal"/>
        <w:jc w:val="both"/>
        <w:rPr>
          <w:rFonts w:ascii="Arial" w:hAnsi="Arial" w:cs="Arial"/>
          <w:sz w:val="24"/>
        </w:rPr>
      </w:pPr>
      <w:r>
        <w:rPr>
          <w:rFonts w:cs="Arial" w:ascii="Arial" w:hAnsi="Arial"/>
          <w:sz w:val="24"/>
        </w:rPr>
        <w:t>Niestety nie mam w tym przypadku porównania do książki, co prawdopodobnie będzie trzeba nadrobić. Dlatego cieszę się, że miałem możliwość obejrzeć ten film. Znając życie, to książka bardziej porusza tematy, które – notabene – w filmie troszkę się przeplatają ze sobą. W tym filmie wzbudził moje zainteresowanie temat dotyczący sióstr zakonnych. W przeszłości natknąłem się na dobrą książkę, która porusza to zagadnienie. Mam tutaj na myśli „Diabelskie nasienie” P. Frances Reily, która opisała życie w sierocińcu prowadzonym przez irlandzkie siostry zakonne. Sceny z tej książki troszkę odżyły podczas oglądania tego filmu. Odnoszę wrażenie, że zostało to celowo złagodzone, a najbardziej zadziwiła mnie scena, w której tak łatwo Filomena przebacza owym siostrzyczkom. Uważam, że nie zasługiwały na to, ponieważ do samego końca próbowały maskować wszystkie okropieństwa, które były popełniane w przeszłości. Najgorsze jest to, iż w Kościele większość spraw w dalszym ciągu jest w ten sam sposób załatwianych, wszystko zamiata się pod dywan i udaje, że nic się nie stało. Uważam, że każda krzywda, która jest popełniana na dziecku winna być surowo kara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10.09.2015 nadesłana przez Panią Lidię P. </w:t>
      </w:r>
    </w:p>
    <w:p>
      <w:pPr>
        <w:pStyle w:val="Normal"/>
        <w:jc w:val="both"/>
        <w:rPr/>
      </w:pPr>
      <w:r>
        <w:rPr>
          <w:rFonts w:cs="Arial" w:ascii="Arial" w:hAnsi="Arial"/>
          <w:sz w:val="24"/>
        </w:rPr>
        <w:t xml:space="preserve">Film „Tajemnica Filomeny” obejrzałam z dużym zainteresowaniem. Sugerując się jego tytułem, można by pomyśleć, że będzie to film w stylu brazylijskiej, argentyńskiej lub tureckiej „opery mydlanej”, tak często serwowanej obecnie przez naszą TV. Nic bardziej mylnego. </w:t>
      </w:r>
    </w:p>
    <w:p>
      <w:pPr>
        <w:pStyle w:val="Normal"/>
        <w:jc w:val="both"/>
        <w:rPr/>
      </w:pPr>
      <w:r>
        <w:rPr>
          <w:rFonts w:cs="Arial" w:ascii="Arial" w:hAnsi="Arial"/>
          <w:sz w:val="24"/>
        </w:rPr>
        <w:t xml:space="preserve">Zgadzam się z sugestią pani moderator, że historia nawet najzwyklejszego człowieka, ale wykorzystana przez utalentowanego reżysera i zagrana przez utalentowanych aktorów, ma szansę stać się ciekawym filmem. </w:t>
      </w:r>
    </w:p>
    <w:p>
      <w:pPr>
        <w:pStyle w:val="Normal"/>
        <w:jc w:val="both"/>
        <w:rPr/>
      </w:pPr>
      <w:r>
        <w:rPr>
          <w:rFonts w:cs="Arial" w:ascii="Arial" w:hAnsi="Arial"/>
          <w:sz w:val="24"/>
        </w:rPr>
        <w:t xml:space="preserve">Moim zdaniem jest to film głęboko ludzki. Dla mnie nie jest on apoteozą chrześcijaństwa, ale nie jest także atakiem na Kościół katolicki. Pewnie w jakiś sposób „rozlicza” się on z przeszłością. </w:t>
      </w:r>
    </w:p>
    <w:p>
      <w:pPr>
        <w:pStyle w:val="Normal"/>
        <w:jc w:val="both"/>
        <w:rPr/>
      </w:pPr>
      <w:r>
        <w:rPr>
          <w:rFonts w:cs="Arial" w:ascii="Arial" w:hAnsi="Arial"/>
          <w:sz w:val="24"/>
        </w:rPr>
        <w:t xml:space="preserve">To, co spotkało główną bohaterkę, spotykało i pewnie jeszcze dziś spotyka wiele młodych kobiet. Mam nadzieję, że nie w Europie. To nie są wcale tak odległe czasy, kiedy także w Polsce niezamężna kobieta w ciąży była hańbą dla rodziny i obiektem złośliwych uwag i plotek w swoim środowisku. Aby uniknąć skandalu umieszczano dziewczynę w klasztorze, a tam były siostry o różnych charakterach - surowe i bezwzględne, być może kiedyś przez kogoś zranione, ale także takie, które potrafiły zdobyć się na spontaniczne, ciepłe odruchy. </w:t>
      </w:r>
    </w:p>
    <w:p>
      <w:pPr>
        <w:pStyle w:val="Normal"/>
        <w:jc w:val="both"/>
        <w:rPr/>
      </w:pPr>
      <w:r>
        <w:rPr>
          <w:rFonts w:cs="Arial" w:ascii="Arial" w:hAnsi="Arial"/>
          <w:sz w:val="24"/>
        </w:rPr>
        <w:t xml:space="preserve">W tamtych czasach samotna matka nie mogła liczyć na pomoc ze strony państwa i nawet najbliższych, więc adopcja była szansą na to, że dziecko będzie miało lepszy życiowy start niż jego biologiczna matka. Tylko szkoda, że siostry nie pomyślały o tym, by młodą matkę przekonać i przygotować do rozstania z dzieckiem, by to rozstanie z nim nie było tak wielką dla niej traumą. </w:t>
      </w:r>
    </w:p>
    <w:p>
      <w:pPr>
        <w:pStyle w:val="Normal"/>
        <w:jc w:val="both"/>
        <w:rPr/>
      </w:pPr>
      <w:r>
        <w:rPr>
          <w:rFonts w:cs="Arial" w:ascii="Arial" w:hAnsi="Arial"/>
          <w:sz w:val="24"/>
        </w:rPr>
        <w:t xml:space="preserve">Filomena, bohaterka filmu, mimo wielu upokorzeń i bolesnych doświadczeń, mimo trudnego startu w swoje dorosłe życie odnajduje jego sens pracując jako pielęgniarka i zakładając rodzinę. Zachowała przy tym pogodne usposobienie i zdolność do wybaczania. Moim zdaniem sprawiła to jej głęboka wiara, ale także wyjątkowa osobowość.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10.09.2015 nadesłana przez Pana Wiesława T. </w:t>
      </w:r>
    </w:p>
    <w:p>
      <w:pPr>
        <w:pStyle w:val="Normal"/>
        <w:jc w:val="both"/>
        <w:rPr/>
      </w:pPr>
      <w:r>
        <w:rPr>
          <w:rFonts w:cs="Arial" w:ascii="Arial" w:hAnsi="Arial"/>
          <w:sz w:val="24"/>
        </w:rPr>
        <w:t>Dziękuję za przesłanie ciekawego i poruszającego filmu, ale niestety znów chronologia wydarzeń przemieszana. Przez to miałem wrażenie, jakby do sprzedania synka Filomeny doszło nie w latach pięćdziesiątych dwudziestego wieku, lecz obecnie. Historii takich było bardzo wiele nie tylko w Irlandii, bo i w naszym kraju pokątnie to się zdarzało. A że nakręcono film. No cóż, zbieg sprzyjających okoliczności. Bo i całej historii dodaje smaczku, że Biały Dom, związek gejowski i oczywiście zakonnice, będące przyczyną tej całej tragedii. Do tego utalentowany człowiek, który umiał ciekawie te fakty zebrać w całość. To wszystko mogło sprzyjać powstaniu filmu. Trudno mówić o pochwale chrześcijaństwa lub ataku na Kościół. W miejscach, gdzie dochodziło do retrospekcji, ukazywany jest Kościół przedsoborowy, natomiast siostry są skrajnie prawicowe. A tam, gdzie dochodzi do skrajności, może dojść do wypaczeń. Dziwi mnie, że nie pociągnięto do odpowiedzialności alimentacyjnej sprawcy ciąży Filomeny, a i jej ojciec to też lepszy egzemplarz. To przecież jego córka miała urodzić jego wnuka, chociaż pozamałżeńskiego. Znowu zapomniałem, że to były lata pięćdziesiąte.</w:t>
      </w:r>
    </w:p>
    <w:p>
      <w:pPr>
        <w:pStyle w:val="Normal"/>
        <w:jc w:val="both"/>
        <w:rPr>
          <w:rFonts w:ascii="Arial" w:hAnsi="Arial" w:cs="Arial"/>
          <w:sz w:val="24"/>
        </w:rPr>
      </w:pPr>
      <w:r>
        <w:rPr>
          <w:rFonts w:cs="Arial" w:ascii="Arial" w:hAnsi="Arial"/>
          <w:sz w:val="24"/>
        </w:rPr>
        <w:t>Według mnie, w tym dziele jest zasób różnych postaw. Na początku rozpacz po utracie dziecka, przez determinację w jego poszukiwaniu, do przebaczenia sprawcom tego wszystkiego, co się stało. A przesłanie? Dążyć do obranego celu i poznania prawdy, choć może być boles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e sądzę, aby seksualność kobiet była w Kościele tematem tabu. Wątpię, aby któryś ksiądz potępił kobietę za odczuwanie przyjemności w trakcie stosunku, bo byłoby to śmieszne. Jan Paweł II podczas spotkania z młodzieżą na stadionie w Nowym Jorku powiedział "seks jest pięknym darem Bożym, ale zastrzeżonym dla małżeńst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udno mi oceniać postępowanie zakonnic sprzed sześćdziesięciu lat. Może uważały, że łatwiej tym pannom będzie znaleźć pracę i męża, jak nie będą miały dziecka. Wtedy samotnie wychowująca matka pewnie nie miała ułatwień w życiu jak obecnie, chociaż i dziś, przynajmniej u nas, nie jest w tej kwestii za dobrze. A rodziny amerykańskie, dlaczego kupowały dzieci? Jak by nie było popytu, to i by nie było podaż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obowość plus geny oraz wiek mogły wpływać na pogodne usposobienie Filomeny, bo zdolność wybaczenia tego, czego doświadczyła, mogła wypłynąć jedynie z silnej wiary.</w:t>
      </w:r>
    </w:p>
    <w:p>
      <w:pPr>
        <w:pStyle w:val="Normal"/>
        <w:jc w:val="both"/>
        <w:rPr>
          <w:rFonts w:ascii="Arial" w:hAnsi="Arial" w:cs="Arial"/>
          <w:sz w:val="24"/>
        </w:rPr>
      </w:pPr>
      <w:r>
        <w:rPr>
          <w:rFonts w:cs="Arial" w:ascii="Arial" w:hAnsi="Arial"/>
          <w:sz w:val="24"/>
        </w:rPr>
        <w:t>". Odpuść nam nasze winy, jako i my odpuszczamy". To nie jest łatwe, ale czy ktoś mówił, że będzie lekko, łatwo i przyjemnie?</w:t>
      </w:r>
    </w:p>
    <w:p>
      <w:pPr>
        <w:pStyle w:val="Normal"/>
        <w:jc w:val="both"/>
        <w:rPr>
          <w:rFonts w:ascii="Arial" w:hAnsi="Arial" w:cs="Arial"/>
          <w:sz w:val="24"/>
        </w:rPr>
      </w:pPr>
      <w:r>
        <w:rPr>
          <w:rFonts w:cs="Arial" w:ascii="Arial" w:hAnsi="Arial"/>
          <w:sz w:val="24"/>
        </w:rPr>
        <w:t>Z terminem "ageizm" nie spotkałem się i z ciekawości zajrzałem do Wikipedii. Z uwagi na niż demograficzny ludzi młodych będzie coraz mniej i chyba wobec tego ageizm zniknie.</w:t>
      </w:r>
    </w:p>
    <w:p>
      <w:pPr>
        <w:pStyle w:val="Normal"/>
        <w:jc w:val="both"/>
        <w:rPr>
          <w:rFonts w:ascii="Arial" w:hAnsi="Arial" w:cs="Arial"/>
          <w:sz w:val="24"/>
        </w:rPr>
      </w:pPr>
      <w:r>
        <w:rPr>
          <w:rFonts w:cs="Arial" w:ascii="Arial" w:hAnsi="Arial"/>
          <w:sz w:val="24"/>
        </w:rPr>
        <w:t>Mimo świetnej audiodeskrypcji nie mogę w pełni odebrać gry aktorów, gdyż na nią składa się nie tylko sposób wypowiadania kwestii, ale i mimika, gesty oraz spojrzenie, na których opis nie ma czasu, chyba że będziemy robili stop-klatkę. Tylko ile minut wtedy będzie trwał film?</w:t>
      </w:r>
    </w:p>
    <w:p>
      <w:pPr>
        <w:pStyle w:val="Normal"/>
        <w:jc w:val="both"/>
        <w:rPr/>
      </w:pPr>
      <w:r>
        <w:rPr>
          <w:rFonts w:cs="Arial" w:ascii="Arial" w:hAnsi="Arial"/>
          <w:sz w:val="24"/>
        </w:rPr>
        <w:t>Zarówno autorce, jak i lektorce czytającej audiodeskrypcję, dałbym po 10 punktów. Dobra robo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10.09.2015 nadesłana przez Pana Zbigniewa M. </w:t>
      </w:r>
    </w:p>
    <w:p>
      <w:pPr>
        <w:pStyle w:val="Normal"/>
        <w:jc w:val="both"/>
        <w:rPr/>
      </w:pPr>
      <w:r>
        <w:rPr>
          <w:rFonts w:cs="Arial" w:ascii="Arial" w:hAnsi="Arial"/>
          <w:sz w:val="24"/>
        </w:rPr>
        <w:t xml:space="preserve">Obejrzeliśmy z żoną film pt. „Tajemnica Filomeny” z dużą uwagą. Jest to film poważny, o autentycznych zdarzeniach biednej i skrzywdzonej w młodości dziewczyny, która wiele wycierpiała w późniejszym życiu, myśląc o losie utraconego dziecka. Naszym zdaniem, siostry zakonne postępowały bardzo nieuczciwie, delikatnie takie postępowanie nazywając. Filomena przymuszona – podpisała dokument o niekontaktowaniu się z synem pod presją swojej sytuacji, w której się znalazła po zajściu w ciążę. Zakonnice wykorzystały to do osiągnięcia korzyści finansowych i taniej siły roboczej w klasztorze. Po latach odmówiły kontaktu Filomenie z synem, kłamiąc, że przed laty w klasztorze był pożar i dokumentacja została zniszczona. Kłamały również synowi Filomeny, Anthonemu, uniemożliwiając mu kontaktu z matką. Anthony przecież nie podpisywał żadnego pisma o tym, że nie będzie się kontaktował z matką. Chociaż siostry przestrzegały treści umowy podpisanej z Filomeną, to takiej umowy nie było z jej synem. Można jedynie pomyśleć, że ciężko było utrzymać klasztor i korzyści z handlu dziećmi poprawiały sytuacje finansową. Marną, ale jednak pociechą było to, że Filomena znalazła miejsce pochówku syna. Dowiedziała się też o jego życiu i nie zawsze dobrym jego postępowaniu. Muzyka w filmie była dobra, ale trochę za głośna podczas czytania przez lektora. Audiodeskrypcja była bardzo pomocna. Aktorzy oddali grozę sytuacji w momencie zabierania dzieci z klasztoru i w dalszych scenach. To dobry film. Poleciliśmy go znajomym.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10.09.2015 nadesłana przez Panią Agnieszkę P. </w:t>
      </w:r>
      <w:r>
        <w:rPr>
          <w:rFonts w:cs="Arial" w:ascii="Arial" w:hAnsi="Arial"/>
          <w:b/>
          <w:color w:val="000000"/>
          <w:sz w:val="24"/>
        </w:rPr>
        <w:t> </w:t>
      </w:r>
    </w:p>
    <w:p>
      <w:pPr>
        <w:pStyle w:val="Normal"/>
        <w:jc w:val="both"/>
        <w:rPr>
          <w:rFonts w:ascii="Arial" w:hAnsi="Arial" w:cs="Arial"/>
          <w:color w:val="000000"/>
          <w:sz w:val="24"/>
        </w:rPr>
      </w:pPr>
      <w:r>
        <w:rPr>
          <w:rFonts w:cs="Arial" w:ascii="Arial" w:hAnsi="Arial"/>
          <w:color w:val="000000"/>
          <w:sz w:val="24"/>
        </w:rPr>
        <w:t>Cieszę się, że mogłam obejrzeć film „Tajemnica Filomeny”. To piękny, wciągający, ciekawy i skłaniający do refleksji film. Porusza dramatyczną historię, jaka przydarzyła się głównej bohaterce Filomenie Lee, której zakonnice odebrały dziecko. Dowiadujemy się, że takich historii było mnóstwo. Zostaje tutaj przedstawione okrucieństwo sióstr, które ciężko zrozumieć. Nie dość, że sprzedawały dzieci za granicę, to w późniejszym czasie utrudniały poszukującym się nawzajem matkom i dzieciom uzyskać jakichkolwiek informacji na swój temat. Generalnie nie chodzi w tym filmie o oskarżanie religii i Kościoła, ale o kwestie wybaczania. Jest to niesamowicie trudne, zwłaszcza w sytuacji, kiedy doznaje się tylu bezpodstawnych krzywd. Wtedy jest najtrudniej wybaczyć, pozbyć się gniewu i nienawiści. Taka jest prawdziwa idea wiary w Boga. Główna bohaterka miała w sobie tyle siły, aby wybaczyć i pogodnie kroczyć przez życie. Jest to bardzo poruszająca i wzruszająca historia matki i syna, którą warto zobaczyć.</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 xml:space="preserve">Opinia do filmu z dn. 11.09.2015 nadesłana przez Panią Eugenię W. </w:t>
      </w:r>
    </w:p>
    <w:p>
      <w:pPr>
        <w:pStyle w:val="Normal"/>
        <w:jc w:val="both"/>
        <w:rPr>
          <w:rFonts w:ascii="Arial" w:hAnsi="Arial" w:cs="Arial"/>
          <w:color w:val="000000"/>
          <w:sz w:val="24"/>
        </w:rPr>
      </w:pPr>
      <w:r>
        <w:rPr>
          <w:rFonts w:cs="Arial" w:ascii="Arial" w:hAnsi="Arial"/>
          <w:color w:val="000000"/>
          <w:sz w:val="24"/>
        </w:rPr>
        <w:t xml:space="preserve">Temat filmu, o którym jest coraz głośniej, rozważa okoliczności społeczne, medyczne, psychologiczne. Każda sprawa jest indywidualna. Dąży się, aby w kościele panowała radość, pojednanie i przebaczenie. Kościół to żywy organizm, w którym zmienia się poziom wykształcenia kleru. Czas, w którym zaczyna się problem Filomeny Lee, to lata 50-te, kiedy istnieje konserwatywne wychowanie i kulturowe przyzwolenie na takie załatwianie sprawy. Filomena nie ma akceptacji i wsparcia u ojca, który oddał ją do sióstr, wstydził się jej i ogłosił, że zmarła. Sądzę, że u sióstr trafiła na lepsze zło. Film smutny. Bohaterce brak miłości, zrozumienia w młodych latach. Myślę, że wspólne lata w klasztorze, mimo trudu pracy, były dla młodej bohaterki bardzo ważne i wiążące, takie, o których się nie zapomina. Wtedy to całe swe serce, tkliwość, czułość przelała na synka Anthony’ego. </w:t>
      </w:r>
    </w:p>
    <w:p>
      <w:pPr>
        <w:pStyle w:val="Normal"/>
        <w:jc w:val="both"/>
        <w:rPr>
          <w:rFonts w:ascii="Arial" w:hAnsi="Arial" w:cs="Arial"/>
          <w:color w:val="000000"/>
          <w:sz w:val="24"/>
          <w:szCs w:val="24"/>
          <w:lang w:eastAsia="pl-PL"/>
        </w:rPr>
      </w:pPr>
      <w:r>
        <w:rPr>
          <w:rFonts w:cs="Arial" w:ascii="Arial" w:hAnsi="Arial"/>
          <w:color w:val="000000"/>
          <w:sz w:val="24"/>
        </w:rPr>
        <w:t xml:space="preserve">Filomena na swój sposób jest odważna, ma mocną psychikę. Wnioskuję z akcji filmu, że to wiara dodawała jej siły i wytrwałości. </w:t>
      </w:r>
    </w:p>
    <w:p>
      <w:pPr>
        <w:pStyle w:val="Normal"/>
        <w:jc w:val="both"/>
        <w:rPr/>
      </w:pPr>
      <w:r>
        <w:rPr>
          <w:rFonts w:cs="Arial" w:ascii="Arial" w:hAnsi="Arial"/>
          <w:color w:val="000000"/>
          <w:sz w:val="24"/>
        </w:rPr>
        <w:t xml:space="preserve">Oboje - Judi Dench jako Filomena i Steve Coogan jako Martin Sixsmith - grając swoje role, świetnie się uzupełniają. Dyskusja toczy się ciekawie, specyficznie, momentami beznadziejnie. To tak, jak w życiu codziennym. </w:t>
      </w:r>
    </w:p>
    <w:p>
      <w:pPr>
        <w:pStyle w:val="Normal"/>
        <w:jc w:val="both"/>
        <w:rPr>
          <w:rFonts w:ascii="Arial" w:hAnsi="Arial" w:cs="Arial"/>
          <w:color w:val="000000"/>
          <w:sz w:val="24"/>
        </w:rPr>
      </w:pPr>
      <w:r>
        <w:rPr>
          <w:rFonts w:cs="Arial" w:ascii="Arial" w:hAnsi="Arial"/>
          <w:color w:val="000000"/>
          <w:sz w:val="24"/>
        </w:rPr>
        <w:t>Dziękuję za możliwość obejrzenia filmu.</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 xml:space="preserve">Opinia do filmu z dn. 12.09.2015 nadesłana przez Pana Dawida R. </w:t>
      </w:r>
    </w:p>
    <w:p>
      <w:pPr>
        <w:pStyle w:val="Normal"/>
        <w:jc w:val="both"/>
        <w:rPr/>
      </w:pPr>
      <w:r>
        <w:rPr>
          <w:rFonts w:cs="Arial" w:ascii="Arial" w:hAnsi="Arial"/>
          <w:sz w:val="24"/>
        </w:rPr>
        <w:t>1.</w:t>
        <w:tab/>
        <w:t xml:space="preserve">Co według Państwa sprawiło, że historia Filomeny wzbudziła takie zainteresowanie, że aż trzeba było o niej nakręcić film: osoba samej Filomeny, dzieje jej syna, w tym jego własna tajemnica i powiązania z Białym Domem, czy może zupełnie coś innego? A może jest tak, że nawet najzwyklejsza historia, najzwyklejszy człowiek, ale w rękach utalentowanego i ambitnego twórcy stają się bezcennym tworzywem? </w:t>
      </w:r>
    </w:p>
    <w:p>
      <w:pPr>
        <w:pStyle w:val="Normal"/>
        <w:jc w:val="both"/>
        <w:rPr>
          <w:rFonts w:ascii="Arial" w:hAnsi="Arial" w:cs="Arial"/>
          <w:sz w:val="24"/>
        </w:rPr>
      </w:pPr>
      <w:r>
        <w:rPr>
          <w:rFonts w:cs="Arial" w:ascii="Arial" w:hAnsi="Arial"/>
          <w:sz w:val="24"/>
        </w:rPr>
        <w:t>Myślę, że trochę życiorys i powiązania z Białym Domem jej syna, a trochę sensacyjka wokół zakonu. Takie historie często wzbudzają zainteresowanie.</w:t>
      </w:r>
    </w:p>
    <w:p>
      <w:pPr>
        <w:pStyle w:val="Normal"/>
        <w:jc w:val="both"/>
        <w:rPr>
          <w:rFonts w:ascii="Arial" w:hAnsi="Arial" w:cs="Arial"/>
          <w:sz w:val="24"/>
        </w:rPr>
      </w:pPr>
      <w:r>
        <w:rPr>
          <w:rFonts w:cs="Arial" w:ascii="Arial" w:hAnsi="Arial"/>
          <w:sz w:val="24"/>
        </w:rPr>
        <w:t>2.</w:t>
        <w:tab/>
        <w:t xml:space="preserve">Apoteoza chrześcijaństwa, czy atak nienawiści na Kościół katolicki? Na którą z tych „łatek” zasłużył według Państwa ten film? </w:t>
      </w:r>
    </w:p>
    <w:p>
      <w:pPr>
        <w:pStyle w:val="Normal"/>
        <w:jc w:val="both"/>
        <w:rPr/>
      </w:pPr>
      <w:r>
        <w:rPr>
          <w:rFonts w:cs="Arial" w:ascii="Arial" w:hAnsi="Arial"/>
          <w:sz w:val="24"/>
        </w:rPr>
        <w:t>Ja żadnej z tych łatek nie dałbym filmowi. Atak? Chyba nie… Chociaż wielu tak to by określiło. Kościół katolicki to nie jest grupa świętoszków bez skazy. Można na pewno zadawać sobie pytanie, czy warto pewne rzeczy wywlekać po latach na wierzch.</w:t>
      </w:r>
    </w:p>
    <w:p>
      <w:pPr>
        <w:pStyle w:val="Normal"/>
        <w:jc w:val="both"/>
        <w:rPr>
          <w:rFonts w:ascii="Arial" w:hAnsi="Arial" w:cs="Arial"/>
          <w:sz w:val="24"/>
        </w:rPr>
      </w:pPr>
      <w:r>
        <w:rPr>
          <w:rFonts w:cs="Arial" w:ascii="Arial" w:hAnsi="Arial"/>
          <w:sz w:val="24"/>
        </w:rPr>
        <w:t>3.</w:t>
        <w:tab/>
        <w:t xml:space="preserve">Co w tym filmie dominuje: oskarżenie, przebaczenie, potępienie, czy zrozumienie? Jakie według Państwa jest ostateczne przesłanie filmu? </w:t>
      </w:r>
    </w:p>
    <w:p>
      <w:pPr>
        <w:pStyle w:val="Normal"/>
        <w:jc w:val="both"/>
        <w:rPr>
          <w:rFonts w:ascii="Arial" w:hAnsi="Arial" w:cs="Arial"/>
          <w:sz w:val="24"/>
        </w:rPr>
      </w:pPr>
      <w:r>
        <w:rPr>
          <w:rFonts w:cs="Arial" w:ascii="Arial" w:hAnsi="Arial"/>
          <w:sz w:val="24"/>
        </w:rPr>
        <w:t>Przebaczenie i zrozumienie. Filomena przebacza zakonnicy, a dziennikarz coś chyba zrozumiał… Przesłanie? Może takie, że czasem emocje trzeba odstawić na bok?</w:t>
      </w:r>
    </w:p>
    <w:p>
      <w:pPr>
        <w:pStyle w:val="Normal"/>
        <w:jc w:val="both"/>
        <w:rPr>
          <w:rFonts w:ascii="Arial" w:hAnsi="Arial" w:cs="Arial"/>
          <w:sz w:val="24"/>
        </w:rPr>
      </w:pPr>
      <w:r>
        <w:rPr>
          <w:rFonts w:cs="Arial" w:ascii="Arial" w:hAnsi="Arial"/>
          <w:sz w:val="24"/>
        </w:rPr>
        <w:t>4.</w:t>
        <w:tab/>
        <w:t xml:space="preserve">Czy nie uważają Państwo, że seksualność, zwłaszcza w odniesieniu do kobiet, to dla Kościoła katolickiego wciąż temat tabu? Gdzie upatrują Państwo przyczynę takiego stanu rzeczy? Czyżby chodziło tylko o męski szowinizm ukryty pod sutanną?… </w:t>
      </w:r>
    </w:p>
    <w:p>
      <w:pPr>
        <w:pStyle w:val="Normal"/>
        <w:jc w:val="both"/>
        <w:rPr>
          <w:rFonts w:ascii="Arial" w:hAnsi="Arial" w:cs="Arial"/>
          <w:sz w:val="24"/>
        </w:rPr>
      </w:pPr>
      <w:r>
        <w:rPr>
          <w:rFonts w:cs="Arial" w:ascii="Arial" w:hAnsi="Arial"/>
          <w:sz w:val="24"/>
        </w:rPr>
        <w:t>Myślę, że to się powoli zmienia. Do tej pory mało mówiło się o seksie jako takim w kościele. W ostatnim czasie wyszło sporo publikacji na ten temat i kościół coraz śmielej zabiera głos w tych sprawach.</w:t>
      </w:r>
    </w:p>
    <w:p>
      <w:pPr>
        <w:pStyle w:val="Normal"/>
        <w:jc w:val="both"/>
        <w:rPr>
          <w:rFonts w:ascii="Arial" w:hAnsi="Arial" w:cs="Arial"/>
          <w:sz w:val="24"/>
        </w:rPr>
      </w:pPr>
      <w:r>
        <w:rPr>
          <w:rFonts w:cs="Arial" w:ascii="Arial" w:hAnsi="Arial"/>
          <w:sz w:val="24"/>
        </w:rPr>
        <w:t>5.</w:t>
        <w:tab/>
        <w:t xml:space="preserve">A czym wytłumaczą Państwo postępowanie zakonnic? Jakimi wartościami – bo chyba nie chrześcijańskimi – kierowały się owe zakonnice odbierając matkom dzieci, by przehandlować je amerykańskim rodzinom? </w:t>
      </w:r>
    </w:p>
    <w:p>
      <w:pPr>
        <w:pStyle w:val="Normal"/>
        <w:jc w:val="both"/>
        <w:rPr/>
      </w:pPr>
      <w:r>
        <w:rPr>
          <w:rFonts w:cs="Arial" w:ascii="Arial" w:hAnsi="Arial"/>
          <w:sz w:val="24"/>
        </w:rPr>
        <w:t>No właśnie chyba taka chęć zamiecenia pewnych spraw pod dywan. Pozbądźmy się dzieci – będzie spokój. Trudno powiedzieć… Wiele takich spraw było…</w:t>
      </w:r>
    </w:p>
    <w:p>
      <w:pPr>
        <w:pStyle w:val="Normal"/>
        <w:jc w:val="both"/>
        <w:rPr>
          <w:rFonts w:ascii="Arial" w:hAnsi="Arial" w:cs="Arial"/>
          <w:sz w:val="24"/>
        </w:rPr>
      </w:pPr>
      <w:r>
        <w:rPr>
          <w:rFonts w:cs="Arial" w:ascii="Arial" w:hAnsi="Arial"/>
          <w:sz w:val="24"/>
        </w:rPr>
        <w:t>6.</w:t>
        <w:tab/>
        <w:t>Niezłomna wiara, czy może wyjątkowa i w genach zapisana osobowość? Co według Państwa sprawiło, że Filomena, mimo tylu upokorzeń i bolesnych doświadczeń, zachowała pogodne usposobienie, a przede wszystkim zdolność do wybaczania? A może to przychodzi wraz z wiekiem?…</w:t>
      </w:r>
    </w:p>
    <w:p>
      <w:pPr>
        <w:pStyle w:val="Normal"/>
        <w:jc w:val="both"/>
        <w:rPr>
          <w:rFonts w:ascii="Arial" w:hAnsi="Arial" w:cs="Arial"/>
          <w:sz w:val="24"/>
        </w:rPr>
      </w:pPr>
      <w:r>
        <w:rPr>
          <w:rFonts w:cs="Arial" w:ascii="Arial" w:hAnsi="Arial"/>
          <w:sz w:val="24"/>
        </w:rPr>
        <w:t>Osobiście myślę, że wiara. Ona potrafi – obok nadziei – trzymać człowieka przy życiu.</w:t>
      </w:r>
    </w:p>
    <w:p>
      <w:pPr>
        <w:pStyle w:val="Normal"/>
        <w:jc w:val="both"/>
        <w:rPr>
          <w:rFonts w:ascii="Arial" w:hAnsi="Arial" w:cs="Arial"/>
          <w:sz w:val="24"/>
        </w:rPr>
      </w:pPr>
      <w:r>
        <w:rPr>
          <w:rFonts w:cs="Arial" w:ascii="Arial" w:hAnsi="Arial"/>
          <w:sz w:val="24"/>
        </w:rPr>
        <w:t>9. To drugi w tym sezonie film (pierwszym był „Wenus w futrze), do którego muzykę skomponował Alexandre Desplat. Czy pokusilibyście się Państwo o ocenienie utworów tego kompozytora pod względem ich przydatności w filmie? Czy ta muzyka oddziałuje na Państwa emocje, a przez to i na Państwa wyobraźnię?</w:t>
      </w:r>
    </w:p>
    <w:p>
      <w:pPr>
        <w:pStyle w:val="Normal"/>
        <w:jc w:val="both"/>
        <w:rPr>
          <w:rFonts w:ascii="Arial" w:hAnsi="Arial" w:cs="Arial"/>
          <w:sz w:val="24"/>
        </w:rPr>
      </w:pPr>
      <w:r>
        <w:rPr>
          <w:rFonts w:cs="Arial" w:ascii="Arial" w:hAnsi="Arial"/>
          <w:sz w:val="24"/>
        </w:rPr>
        <w:t>Mogę powiedzieć tylko tyle, że muzyka podobała mi się. Nie przeszkadzała, a podkreślała nastrój, a to jest najważniejsze.</w:t>
      </w:r>
    </w:p>
    <w:p>
      <w:pPr>
        <w:pStyle w:val="Normal"/>
        <w:jc w:val="both"/>
        <w:rPr>
          <w:rFonts w:ascii="Arial" w:hAnsi="Arial" w:cs="Arial"/>
          <w:sz w:val="24"/>
        </w:rPr>
      </w:pPr>
      <w:r>
        <w:rPr>
          <w:rFonts w:cs="Arial" w:ascii="Arial" w:hAnsi="Arial"/>
          <w:sz w:val="24"/>
        </w:rPr>
        <w:t xml:space="preserve">10. Czy i w jakim stopniu audiodeskrypcja pomogła Państwu w oglądaniu tego filmu? Jaką ocenę – w skali od 1 do 10 – dalibyście Państwo tekstowi (autorce) audiodeskrypcji, a jaką lektorce za jego przeczytanie? </w:t>
      </w:r>
    </w:p>
    <w:p>
      <w:pPr>
        <w:pStyle w:val="Normal"/>
        <w:jc w:val="both"/>
        <w:rPr/>
      </w:pPr>
      <w:r>
        <w:rPr>
          <w:rFonts w:cs="Arial" w:ascii="Arial" w:hAnsi="Arial"/>
          <w:sz w:val="24"/>
        </w:rPr>
        <w:t>Dla mnie audiodeskrypcja jest niezbędna do obejrzenia i zrozumienia filmu, więc tutaj w dużym stopniu się przydała. Pewnie można by się do różnych rzeczy przyczepić, ale moje oceny w obu przypadkach to 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Opinia do filmu z dn. 12.09.2015 nadesłana przez Pana Zbigniewa G. </w:t>
      </w:r>
    </w:p>
    <w:p>
      <w:pPr>
        <w:pStyle w:val="Normal"/>
        <w:jc w:val="both"/>
        <w:rPr>
          <w:rFonts w:ascii="Arial" w:hAnsi="Arial" w:cs="Arial"/>
          <w:sz w:val="24"/>
        </w:rPr>
      </w:pPr>
      <w:r>
        <w:rPr>
          <w:rFonts w:cs="Arial" w:ascii="Arial" w:hAnsi="Arial"/>
          <w:sz w:val="24"/>
        </w:rPr>
        <w:tab/>
        <w:t>Zacznę od podziękowania Pani Moderator za bardzo interesujące wprowadzenie. Zgadzam się z Panią, że gdyby nie autentyczność losów bohaterki, gdyby nie tło historyczne, to film byłby taki sobie… Ale taki sobie oczywiście nie jest.</w:t>
      </w:r>
    </w:p>
    <w:p>
      <w:pPr>
        <w:pStyle w:val="Normal"/>
        <w:jc w:val="both"/>
        <w:rPr>
          <w:rFonts w:ascii="Arial" w:hAnsi="Arial" w:cs="Arial"/>
          <w:sz w:val="24"/>
        </w:rPr>
      </w:pPr>
      <w:r>
        <w:rPr>
          <w:rFonts w:cs="Arial" w:ascii="Arial" w:hAnsi="Arial"/>
          <w:sz w:val="24"/>
        </w:rPr>
        <w:tab/>
        <w:t>Dla mnie „Tajemnica Filomeny” to bardzo poruszająca historia. W dodatku została ona opowiedziana w bardzo interesujący sposób – w formie fabularyzowanego dokumentu. Dzięki temu filmowi mamy – rzadką niestety – okazję przypatrywać się pracy dziennikarza. Nie trudno chyba sobie wyobrazić, jaki materiał mógłby powstać z tej historii, gdyby zajął się nią jakiś „as polskiego dziennikarstwa”. Na szczęście ten temat opracował Martin Sixsmith i pokazał to, co najistotniejsze bez nadmiernego epatowania scenami z horrorów. A możliwości takie były i to niemałe. Skupił się za to na przedstawieniu konkretnej historii konkretnej kobiety i dzięki temu udało mu się uchwycić tak istotne elementy jak emocje Filomeny, jej osobiste przeżycia i niesamowitą pokorę.</w:t>
      </w:r>
    </w:p>
    <w:p>
      <w:pPr>
        <w:pStyle w:val="Normal"/>
        <w:jc w:val="both"/>
        <w:rPr/>
      </w:pPr>
      <w:r>
        <w:rPr>
          <w:rFonts w:cs="Arial" w:ascii="Arial" w:hAnsi="Arial"/>
          <w:sz w:val="24"/>
        </w:rPr>
        <w:tab/>
        <w:t>Można chyba powiedzieć, że syn Filomeny miał trochę szczęścia w nieszczęściu. Urodził się zdrowy, nadawał się więc na sprzedaż. W filmie wprawdzie nie poruszano kwestii bardzo wielu bezimiennych wspólnych grobów oraz warunków, w jakich żyły dzieci chore, niepełnosprawne, kalekie… W USA zrobił ogromną karierę, co – delikatnie rzecz ujmując – nie było udziałem każdego ukradzionego i sprzedanego przez kościół dziecka. Wreszcie kwestia jego orientacji seksualnej – w katoIrlandii jego potrzeby spotkałyby się ze znacznie mniejszym zrozumieniem i akceptacją. Oczywiście, nie może być to i nie jest żadnym usprawiedliwieniem czy choćby okolicznością łagodzącą dla działań kościoła.</w:t>
      </w:r>
    </w:p>
    <w:p>
      <w:pPr>
        <w:pStyle w:val="Normal"/>
        <w:jc w:val="both"/>
        <w:rPr>
          <w:rFonts w:ascii="Arial" w:hAnsi="Arial" w:cs="Arial"/>
          <w:sz w:val="24"/>
        </w:rPr>
      </w:pPr>
      <w:r>
        <w:rPr>
          <w:rFonts w:cs="Arial" w:ascii="Arial" w:hAnsi="Arial"/>
          <w:sz w:val="24"/>
        </w:rPr>
        <w:tab/>
        <w:t>Na moment odbiegnę trochę od tematu filmu i historii Filomeny. Obraz mógłby chyba być dobrym przyczynkiem do dyskusji o zasadności funkcjonowania tzw. Okien życia. Sytuacja jest o tyle zbliżona, że nie każda kobieta pozostawiająca tam swoje dziecko czyni to z własnej i nieprzymuszonej woli. Nie twierdzę, że pozostawiane w oknach dzieci są przedmiotem handlu. Jednak odnalezienie się po latach rodziców i dzieci jest nie tyle nawet trudne, co wręcz graniczące z cudem.</w:t>
      </w:r>
    </w:p>
    <w:p>
      <w:pPr>
        <w:pStyle w:val="Normal"/>
        <w:jc w:val="both"/>
        <w:rPr>
          <w:rFonts w:ascii="Arial" w:hAnsi="Arial" w:cs="Arial"/>
          <w:sz w:val="24"/>
        </w:rPr>
      </w:pPr>
      <w:r>
        <w:rPr>
          <w:rFonts w:cs="Arial" w:ascii="Arial" w:hAnsi="Arial"/>
          <w:sz w:val="24"/>
        </w:rPr>
        <w:tab/>
        <w:t>Odpowiadając na postawione przez Panią Moderator pytania:</w:t>
      </w:r>
    </w:p>
    <w:p>
      <w:pPr>
        <w:pStyle w:val="Normal"/>
        <w:jc w:val="both"/>
        <w:rPr>
          <w:rFonts w:ascii="Arial" w:hAnsi="Arial" w:cs="Arial"/>
          <w:sz w:val="24"/>
        </w:rPr>
      </w:pPr>
      <w:r>
        <w:rPr>
          <w:rFonts w:cs="Arial" w:ascii="Arial" w:hAnsi="Arial"/>
          <w:sz w:val="24"/>
        </w:rPr>
        <w:t>1 To trudno chyba jednoznacznie ocenić. Skłaniam się ku opinii, że nawet najzwyklejsza historia może stać się „brylantem” w rękach odpowiednio utalentowanego twórcy.</w:t>
      </w:r>
    </w:p>
    <w:p>
      <w:pPr>
        <w:pStyle w:val="Normal"/>
        <w:jc w:val="both"/>
        <w:rPr/>
      </w:pPr>
      <w:r>
        <w:rPr>
          <w:rFonts w:cs="Arial" w:ascii="Arial" w:hAnsi="Arial"/>
          <w:sz w:val="24"/>
        </w:rPr>
        <w:t>2 Moim zdaniem ani jedno, ani drugie. Film rzeczywiście mógłby stać się formą – w pełni zasłużonego zresztą – ataku na kościół, ale przedstawia przede wszystkim historię Filomeny. Apoteoza chrześcijaństwa? Nie, nie wydaje mi się…</w:t>
      </w:r>
    </w:p>
    <w:p>
      <w:pPr>
        <w:pStyle w:val="Normal"/>
        <w:jc w:val="both"/>
        <w:rPr>
          <w:rFonts w:ascii="Arial" w:hAnsi="Arial" w:cs="Arial"/>
          <w:sz w:val="24"/>
        </w:rPr>
      </w:pPr>
      <w:r>
        <w:rPr>
          <w:rFonts w:cs="Arial" w:ascii="Arial" w:hAnsi="Arial"/>
          <w:sz w:val="24"/>
        </w:rPr>
        <w:t>3Trudne pytanie. Myślę, że każda z wymienionych rzeczy ma swoje miejsce. Bez nazwania rzeczy po imieniu, a więc bez oskarżenia zrozumienie byłoby niemożliwe. Potępienia jakoś raczej trudno się tam doszukać. Zupełnie inną kwestią jest przebaczenie - zwłaszcza udzielane bezczelnej i butnej instytucji, która wcale go nie potrzebuje. Nawet nie udaje, że o nie prosi.</w:t>
      </w:r>
    </w:p>
    <w:p>
      <w:pPr>
        <w:pStyle w:val="Normal"/>
        <w:jc w:val="both"/>
        <w:rPr/>
      </w:pPr>
      <w:r>
        <w:rPr>
          <w:rFonts w:cs="Arial" w:ascii="Arial" w:hAnsi="Arial"/>
          <w:sz w:val="24"/>
        </w:rPr>
        <w:t>4 Moim zdaniem to żadne tabu. Tabu bowiem to zakazany temat, o którym się nie rozmawia. Tymczasem kościół bardzo ochoczo lubi zaglądać kobietom pod spódnice i pod kołdry w sypialniach. Sugerowanie metod antykoncepcyjnych – przepraszam nawet taka nazwa jest niewłaściwa – raczej tzw. świadomego planowania rodziny, które przez innych określane są jako „watykańska ruletka” i nie są uznawane jako jakakolwiek antykoncepcja przez WHO. O tzw. Gender, które także związane jest z seksualnością człowieka można usłyszeć z wielu ambon Kolejny temat z tej serii, który podczas nabożeństw niejednokrotnie zajmował więcej czasu niż czytanie Biblii to in vitro. I to ma być tabu? To jest raczej próba podporządkowania sobie ludzi (w tym niestety także nie-katolików) także w kwestii seksualności.</w:t>
      </w:r>
    </w:p>
    <w:p>
      <w:pPr>
        <w:pStyle w:val="Normal"/>
        <w:jc w:val="both"/>
        <w:rPr>
          <w:rFonts w:ascii="Arial" w:hAnsi="Arial" w:cs="Arial"/>
          <w:sz w:val="24"/>
        </w:rPr>
      </w:pPr>
      <w:r>
        <w:rPr>
          <w:rFonts w:cs="Arial" w:ascii="Arial" w:hAnsi="Arial"/>
          <w:sz w:val="24"/>
        </w:rPr>
        <w:t>A o możliwych przyczynach tego stanu rzeczy wielu znacznie mądrzejszych ode mnie napisało już wiele pokaźnych opracowań. Niestety nie można z nich wyciągnąć jednoznacznych wniosków.</w:t>
      </w:r>
    </w:p>
    <w:p>
      <w:pPr>
        <w:pStyle w:val="Normal"/>
        <w:jc w:val="both"/>
        <w:rPr>
          <w:rFonts w:ascii="Arial" w:hAnsi="Arial" w:cs="Arial"/>
          <w:sz w:val="24"/>
        </w:rPr>
      </w:pPr>
      <w:r>
        <w:rPr>
          <w:rFonts w:cs="Arial" w:ascii="Arial" w:hAnsi="Arial"/>
          <w:sz w:val="24"/>
        </w:rPr>
        <w:t>5 Najpierw pozwolę sobie troszkę skorygować Pani pytanie. Nie zakonnice, lecz kościół katolicki. Przecież wiadomo, że nie był to odosobniony klasztor, o którym nikt niczego nie wiedział. Handel skradzionymi dziećmi, kłamstwa, upokarzanie kobiet, wyzysk były stosowane powszechnie, za oficjalnym przyzwoleniem, a nawet na polecenie hierarchów kościelnych. Wartości niezmienne od lat – władza i pieniądze, bo te wynikające z przykazań są przecież jedynie dla tych z tej drugiej strony ołtarza czy klasztornej furty.</w:t>
      </w:r>
    </w:p>
    <w:p>
      <w:pPr>
        <w:pStyle w:val="Normal"/>
        <w:jc w:val="both"/>
        <w:rPr>
          <w:rFonts w:ascii="Arial" w:hAnsi="Arial" w:cs="Arial"/>
          <w:sz w:val="24"/>
        </w:rPr>
      </w:pPr>
      <w:r>
        <w:rPr>
          <w:rFonts w:cs="Arial" w:ascii="Arial" w:hAnsi="Arial"/>
          <w:sz w:val="24"/>
        </w:rPr>
        <w:t>Takiemu stanowi rzeczy sprzyja brak kontroli i praktyczna bezkarność kościelnych urzędników</w:t>
      </w:r>
    </w:p>
    <w:p>
      <w:pPr>
        <w:pStyle w:val="Normal"/>
        <w:jc w:val="both"/>
        <w:rPr/>
      </w:pPr>
      <w:r>
        <w:rPr>
          <w:rFonts w:cs="Arial" w:ascii="Arial" w:hAnsi="Arial"/>
          <w:sz w:val="24"/>
        </w:rPr>
        <w:t>6 Myślę, że to wypadkowa wymienionych przez Panią składowych. Duży podziw może budzić fakt, iż mimo doznanych ze strony kościoła krzywd Filomena pozostała jego wyznawczynią. Wielu ludzi po przeżyciach mniejszej wagi traci wiarę.</w:t>
      </w:r>
    </w:p>
    <w:p>
      <w:pPr>
        <w:pStyle w:val="Normal"/>
        <w:jc w:val="both"/>
        <w:rPr/>
      </w:pPr>
      <w:r>
        <w:rPr>
          <w:rFonts w:cs="Arial" w:ascii="Arial" w:hAnsi="Arial"/>
          <w:sz w:val="24"/>
        </w:rPr>
        <w:t>7 Cóż… rolę emerytki także trzeba umieć zagrać dobrze. W tym momencie przychodzi mi do głowy Danuta Szaflarska i jej wspaniałe role, które grała w wieku 60 z dużym już plusem. I robiła to naprawdę po mistrzowsku. Wiele osób w wieku 60+ pozostaje czynnymi i bardzo aktywnymi. Czasem swoją energią mogłyby obdzielić kilka znacznie młodszych osób. Dlatego szufladkowanie ludzi w tym wieku, wsuwanie ich na siłę w ciepłe kapcie to stereotyp. Pewnie nie każdy w tym wieku może cieszyć się taką witalnością. Ale brak jej także znacznie młodszym. Stereotypy dotyczą każdej grupy społecznej – najbardziej chyba poznałem te, dotyczące niewidomych. Należy po prostu z nimi walczyć. Z każdą wspaniałą rolą kreowaną przez dojrzałego aktora stereotyp będzie tracił na aktualności i znaczeniu.</w:t>
      </w:r>
    </w:p>
    <w:p>
      <w:pPr>
        <w:pStyle w:val="Normal"/>
        <w:jc w:val="both"/>
        <w:rPr>
          <w:rFonts w:ascii="Arial" w:hAnsi="Arial" w:cs="Arial"/>
          <w:sz w:val="24"/>
        </w:rPr>
      </w:pPr>
      <w:r>
        <w:rPr>
          <w:rFonts w:cs="Arial" w:ascii="Arial" w:hAnsi="Arial"/>
          <w:sz w:val="24"/>
        </w:rPr>
        <w:t>8 Nie potrafię niestety samodzielnie ocenić gry aktorów. Część werbalna ich gry była przysłonięta pracą lektora i audiodeskrypcją. A ta pozawerbalna opierała się właśnie na audiodeskrypcji. W większym lub mniejszym stopniu więc odnosiła się do wyobraźni. Nie twierdzę, że to coś złego – cieszę się, że mam takie możliwości poznawania obrazów filmowych. Jestem wdzięczny Stowarzyszeniu „De Facto” za możliwość poznawania filmów. Jednak na wspaniałą kreację aktorską składa się wiele czynników, które pozostają już jedynie w mojej wyobraźni i jako takie mogą być różne od rzeczywistości. Dlatego nie podejmę się oceny aktorów.</w:t>
      </w:r>
    </w:p>
    <w:p>
      <w:pPr>
        <w:pStyle w:val="Normal"/>
        <w:jc w:val="both"/>
        <w:rPr>
          <w:rFonts w:ascii="Arial" w:hAnsi="Arial" w:cs="Arial"/>
          <w:sz w:val="24"/>
        </w:rPr>
      </w:pPr>
      <w:r>
        <w:rPr>
          <w:rFonts w:cs="Arial" w:ascii="Arial" w:hAnsi="Arial"/>
          <w:sz w:val="24"/>
        </w:rPr>
        <w:t>9 Za to muzykę owszem, mogę ocenić. Moim zdaniem była dobrą ilustracją dla rozgrywającej się na ekranie historii.</w:t>
      </w:r>
    </w:p>
    <w:p>
      <w:pPr>
        <w:pStyle w:val="Normal"/>
        <w:jc w:val="both"/>
        <w:rPr/>
      </w:pPr>
      <w:r>
        <w:rPr>
          <w:rFonts w:cs="Arial" w:ascii="Arial" w:hAnsi="Arial"/>
          <w:sz w:val="24"/>
        </w:rPr>
        <w:t xml:space="preserve">10 Audiodeskrypcja – jak zawsze – jest dla mnie nieocenioną pomocą. Bez niej film byłby dla mnie zupełnie niezrozumiały. To kolejny już film, gdzie lektorem jest mężczyzna, audiodeskrypcję zaś czyta kobieta. Myślę, że to dobry pomysł. Takie rozwiązanie ułatwia odbiór. Oczywiście uważam, że równie dobrym rozwiązaniem będzie sytuacja odwrotna – pani lektor i pan czytający audiodeskrypcję.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13.09.2015 nadesłana przez Pana Witolda G. </w:t>
      </w:r>
    </w:p>
    <w:p>
      <w:pPr>
        <w:pStyle w:val="Normal"/>
        <w:jc w:val="both"/>
        <w:rPr/>
      </w:pPr>
      <w:r>
        <w:rPr>
          <w:rFonts w:cs="Arial" w:ascii="Arial" w:hAnsi="Arial"/>
          <w:sz w:val="24"/>
        </w:rPr>
        <w:t xml:space="preserve">Po zapoznaniu się z bardzo bogatym i trafiającym do mojej wyobraźni wprowadzeniem Pani moderator, film “Tajemnica Filomeny” śledziłem z zaciekawieniem i rosnącym zainteresowaniem. Uwagę skupiłem na trzech, moim zdaniem, podstawowych wątkach. Zostały one oparte na faktach, a doskonały reżyser powiązał je umiejętnie w fabułę dzieła. Pierwszy z nich to historia głównej bohaterki. Osiemnastoletnia Filomena, z gromadki dzieci, wychowywanych przez ojca, zupełnie nieprzygotowana do życia, nieświadoma budowy swego ciała, przypadkowo spotyka chłopaka. Jest nim zauroczona. Młodzieńcza przygoda kończy się ciążą. Początek historii jak wiele innych. Dalszy ciąg niesamowity, a przeżycia tragiczne. Bezradny ojciec oddaje Filomenę do Domu Samotnej Matki, prowadzonego przez zakonnice dla około stu dziewcząt w podobnej sytuacji. W Domu tym rodzi synka, nazywa go Anthonym.  Dziecko zostaje odebrane młodej matce, widuje synka bardzo rzadko, tęskni za nim, cierpi. Od rana do nocy zmuszana jest do ciężkiej pracy fizycznej. Siostra przełożona nakłania zrozpaczoną matkę do zrzeczenia się na zawsze praw do własnego dziecka i przekazania ich Zakonowi. Na tej podstawie Anthony zostaje sprzedany za ustaloną kwotę amerykańskiej rodzinie do adopcji. Tragiczna scena odbierania trzyletniego dziecka i wywożenia go w nieznane na oczach cierpiącej i zrozpaczonej matki przypomina podobną z filmu “Polowanie na króliki”. Filomena nic nie wie o losie syna, ciągle poszukuje go, myśli o nim, tęskni. Cierpienia ukrywa w tajemnicy. Po latach zakłada rodzinę, wychowuje córkę.      Dalej poszukuje syna. Wyobraża sobie jego los. Po 50 latach od urodzenia Anthony’ego, Filomena postanawia ujawnić tajemnicę swego życia.  Rozmawia o niej z dorosłą córką. Przypadkowo spotykają dziennikarza Martina Sixsmitha. Wspólnie śledzą losy chłopca i dorosłego mężczyzny. Poszukiwania kończą się smutnym sukcesem. Poznają kolejne etapy życia. Wędrówka kończy się spotkaniem przy grobie Anthony’ego na cmentarzyku obok klasztoru, gdzie przyszedł na świat przed 43 laty. Historia zatoczyła koło. </w:t>
      </w:r>
    </w:p>
    <w:p>
      <w:pPr>
        <w:pStyle w:val="Normal"/>
        <w:jc w:val="both"/>
        <w:rPr/>
      </w:pPr>
      <w:r>
        <w:rPr>
          <w:rFonts w:cs="Arial" w:ascii="Arial" w:hAnsi="Arial"/>
          <w:sz w:val="24"/>
        </w:rPr>
        <w:t xml:space="preserve">Drugim wątkiem są dzieje Martina Sixsmitha – dziennikarza, korespondenta zagranicznego. </w:t>
      </w:r>
    </w:p>
    <w:p>
      <w:pPr>
        <w:pStyle w:val="Normal"/>
        <w:jc w:val="both"/>
        <w:rPr/>
      </w:pPr>
      <w:r>
        <w:rPr>
          <w:rFonts w:cs="Arial" w:ascii="Arial" w:hAnsi="Arial"/>
          <w:sz w:val="24"/>
        </w:rPr>
        <w:t xml:space="preserve">Wreszcie historia Anthony’ego, któremu przybrani rodzice dali imię Michael. Reżyser ukazuje je w obrazach i epizodach retrospekcyjnych. Pokazana jest droga syna Filomeny, wychowywanego i kształconego przez rodziców adopcyjnych do kariery politycznej, aż po działanie u boku prezydentów Ronalda Regana i Georga Buscha w Białym Domu w Stanach Zjednoczonych. </w:t>
      </w:r>
    </w:p>
    <w:p>
      <w:pPr>
        <w:pStyle w:val="Normal"/>
        <w:jc w:val="both"/>
        <w:rPr/>
      </w:pPr>
      <w:r>
        <w:rPr>
          <w:rFonts w:cs="Arial" w:ascii="Arial" w:hAnsi="Arial"/>
          <w:sz w:val="24"/>
        </w:rPr>
        <w:t xml:space="preserve">Reżyser wiąże wszystkie wydarzenia, często przenikające się w ciekawą, zajmującą fabułę. Epizody ukazujące spotkania Martina z Filomeną, a zwłaszcza Martina i Michaela, czyni fabułę niemal sensacyjną. Fakt spotkania obu bohaterów odkrywa Filomena, oglądając fotografię. Poznaje syna, identyfikując go z wyglądem na zdjęciu podarowanym jej w tajemnicy przez jedną z sióstr zakonnych.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abuła filmu zmusza do przemyśleń i refleksji.  Zawiera wiele przesłań. Do dyskusji i wyrażania swego stanowiska zachęca wprowadzenie do filmu.  Oto niektóre moje refleksje związane z tezami i pytaniami w nim zawartymi: </w:t>
      </w:r>
    </w:p>
    <w:p>
      <w:pPr>
        <w:pStyle w:val="Normal"/>
        <w:jc w:val="both"/>
        <w:rPr/>
      </w:pPr>
      <w:r>
        <w:rPr>
          <w:rFonts w:cs="Arial" w:ascii="Arial" w:hAnsi="Arial"/>
          <w:sz w:val="24"/>
        </w:rPr>
        <w:t>1. Co sprawiło, że historia Filomeny wzbudziła takie zainteresowanie? Uważam, że każda historia oparta na prawdziwych wydarzeniach budzi zainteresowanie. To leży w ludzkiej naturze. Przedstawiona w filmie problematyka jest bardzo kontrowersyjna. Doniesienia o handlu ludźmi, zwłaszcza bezbronnymi dziećmi, budzą niepokój, przerażenie i protest. Innym powodem zainteresowania jest, jak sądzę, rozszerzający się homoseksualizm. Widocznie pokazane problemy interesują opinię, skoro znany reżyser zdecydował się poświęcić im swe dzieło. Jestem zdania, że twórca osiągnął zamierzone cele.</w:t>
      </w:r>
    </w:p>
    <w:p>
      <w:pPr>
        <w:pStyle w:val="Normal"/>
        <w:jc w:val="both"/>
        <w:rPr/>
      </w:pPr>
      <w:r>
        <w:rPr>
          <w:rFonts w:cs="Arial" w:ascii="Arial" w:hAnsi="Arial"/>
          <w:sz w:val="24"/>
        </w:rPr>
        <w:t>2. Apoteoza chrześcijaństwa, czy atak na kościół. Które z tych stanowisk prezentuje film? Moim zdaniem ani jedno, ani drugie. Reżyser opiera się na faktach.   Przedstawia w dialogach różne stanowiska i postawy. Można zadać pytanie, co byłoby z młodymi matkami i ich maleństwami, gdyby nie pomógł kościół? Ale też pytanie, dlaczego to robiono, jak w tym filmie, tak drastycznymi metodami i za pieniądze, a także za niewolniczą pracę matek bez właściwego kontaktu ze swym dzieckiem.</w:t>
      </w:r>
    </w:p>
    <w:p>
      <w:pPr>
        <w:pStyle w:val="Normal"/>
        <w:jc w:val="both"/>
        <w:rPr/>
      </w:pPr>
      <w:r>
        <w:rPr>
          <w:rFonts w:cs="Arial" w:ascii="Arial" w:hAnsi="Arial"/>
          <w:sz w:val="24"/>
        </w:rPr>
        <w:t>3. Co w tym filmie dominuje: oskarżenie, przebaczenie, potępienie, czy zrozumienie? Jakie jest ostateczne przesłanie filmu? Uważam, że wszystkie wymienione stanowiska i oceny występują. Zależy to od sytuacji, od osoby, która je prezentuje oraz od kontekstu, w jakim jest wyrażane. Sądzę, że na podkreślenie zasługuje scena i akt przebaczenia Filomeny siostrze Hildegardzie, odbierającej i sprzedającej jej synka. Niezależnie od chrześcijańskiej motywacji, Filomena stwierdziła, że nigdy nie zapewniłaby synowi opieki, wykształcenia i kariery, jak przybrani rodzice. Ja jednak uważam, że nic nie zastąpi ciepła troskliwej matki biologicznej. Filomena ma żal do zakonnic, ale nie potępia ich.</w:t>
      </w:r>
    </w:p>
    <w:p>
      <w:pPr>
        <w:pStyle w:val="Normal"/>
        <w:jc w:val="both"/>
        <w:rPr/>
      </w:pPr>
      <w:r>
        <w:rPr>
          <w:rFonts w:cs="Arial" w:ascii="Arial" w:hAnsi="Arial"/>
          <w:sz w:val="24"/>
        </w:rPr>
        <w:t xml:space="preserve">4. Czy seksualność Kościoła jest tematem tabu? Można zauważyć, że stanowisko w tej kwestii zmienia się. Słychać to w wypowiedziach Papieża. Problem wymaga odrębnej analizy, badań i oceny. </w:t>
      </w:r>
    </w:p>
    <w:p>
      <w:pPr>
        <w:pStyle w:val="Normal"/>
        <w:jc w:val="both"/>
        <w:rPr/>
      </w:pPr>
      <w:r>
        <w:rPr>
          <w:rFonts w:cs="Arial" w:ascii="Arial" w:hAnsi="Arial"/>
          <w:sz w:val="24"/>
        </w:rPr>
        <w:t xml:space="preserve">5. Czym wytłumaczyć zachowanie zakonnic przekazujących za pieniądze dzieci do adopcji? Trudno mi na to odpowiedzieć przy skromnej wiedzy. </w:t>
      </w:r>
    </w:p>
    <w:p>
      <w:pPr>
        <w:pStyle w:val="Normal"/>
        <w:jc w:val="both"/>
        <w:rPr/>
      </w:pPr>
      <w:r>
        <w:rPr>
          <w:rFonts w:cs="Arial" w:ascii="Arial" w:hAnsi="Arial"/>
          <w:sz w:val="24"/>
        </w:rPr>
        <w:t>6. Co sprawiło, że Filomena mimo tylu przeżyć, upokorzeń i doświadczeń, zachowała pogodne usposobienie, a przede wszystkim zdolność do przebaczania? Uważam, że krótka odpowiedź jest trudna, wręcz niemożliwa. Moim zdaniem zależy to od złożoności osobowości.</w:t>
      </w:r>
    </w:p>
    <w:p>
      <w:pPr>
        <w:pStyle w:val="Normal"/>
        <w:jc w:val="both"/>
        <w:rPr>
          <w:rFonts w:ascii="Arial" w:hAnsi="Arial" w:cs="Arial"/>
          <w:sz w:val="24"/>
        </w:rPr>
      </w:pPr>
      <w:r>
        <w:rPr>
          <w:rFonts w:cs="Arial" w:ascii="Arial" w:hAnsi="Arial"/>
          <w:sz w:val="24"/>
        </w:rPr>
        <w:t>7. Grupa kobiet powyżej 60 lat w moim otoczeniu jest coraz bardziej aktywna. Rozwijane są różnorodne formy aktywności m.in. Uniwersytet Trzeciego Wieku, chór złożony z emerytów i inne grupy aktywności. Nie spotkałem się z przejawami dyskryminacji. Termin ageizm jest mi znany, ale nie stwierdzam występowania jego w moim środowisku.</w:t>
      </w:r>
    </w:p>
    <w:p>
      <w:pPr>
        <w:pStyle w:val="Normal"/>
        <w:jc w:val="both"/>
        <w:rPr/>
      </w:pPr>
      <w:r>
        <w:rPr>
          <w:rFonts w:cs="Arial" w:ascii="Arial" w:hAnsi="Arial"/>
          <w:sz w:val="24"/>
        </w:rPr>
        <w:t xml:space="preserve">8. Trudno mi ocenić grę aktorów ze względu na brak możliwości obserwacji ich zachowań. Na podstawie dialogów mogę wyrazić tylko pozytywną opinię o wszystkich aktorach. Na szczególne wyróżnienie zasługują – moim zdaniem – artyści odtwarzający rolę głównych bohaterów – Filomeny i Martina. </w:t>
      </w:r>
    </w:p>
    <w:p>
      <w:pPr>
        <w:pStyle w:val="Normal"/>
        <w:jc w:val="both"/>
        <w:rPr>
          <w:rFonts w:ascii="Arial" w:hAnsi="Arial" w:cs="Arial"/>
          <w:sz w:val="24"/>
        </w:rPr>
      </w:pPr>
      <w:r>
        <w:rPr>
          <w:rFonts w:cs="Arial" w:ascii="Arial" w:hAnsi="Arial"/>
          <w:sz w:val="24"/>
        </w:rPr>
        <w:t xml:space="preserve">9. Muzyka występująca w filmie bardzo komponuje się z dialogami i poszczególnymi scenami, tworzy nastrój i klimat pomagający w percepcji fabuły. </w:t>
      </w:r>
    </w:p>
    <w:p>
      <w:pPr>
        <w:pStyle w:val="Normal"/>
        <w:jc w:val="both"/>
        <w:rPr>
          <w:rFonts w:ascii="Arial" w:hAnsi="Arial" w:cs="Arial"/>
          <w:sz w:val="24"/>
        </w:rPr>
      </w:pPr>
      <w:r>
        <w:rPr>
          <w:rFonts w:cs="Arial" w:ascii="Arial" w:hAnsi="Arial"/>
          <w:sz w:val="24"/>
        </w:rPr>
        <w:t xml:space="preserve">10. O audiodeskrypcji mogę mówić wyłącznie w superlatywach. Zarówno treść, jak i przekaz zasługują na najwyższą ocenę tj. 1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a zakończenie stwierdzam, że film “Tajemnica Filomeny” ma dla mnie wielką wartość. Reżyser przekazuje widzom przesłania odnoszące się do problemów poruszanych w swym dziele. Film godny jest poleceni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13.09.2015 nadesłana przez Panią Annę Ch. </w:t>
      </w:r>
    </w:p>
    <w:p>
      <w:pPr>
        <w:pStyle w:val="Normal"/>
        <w:jc w:val="both"/>
        <w:rPr>
          <w:rFonts w:ascii="Arial" w:hAnsi="Arial" w:cs="Arial"/>
          <w:sz w:val="24"/>
        </w:rPr>
      </w:pPr>
      <w:r>
        <w:rPr>
          <w:rFonts w:cs="Arial" w:ascii="Arial" w:hAnsi="Arial"/>
          <w:sz w:val="24"/>
        </w:rPr>
        <w:t xml:space="preserve">Witam serdecznie. Przyznam szczerze, że moje pierwsze podejście do obejrzenia tego filmu skończyło się totalną porażką. Byłam tak znużona i senna, że nie dałam rady go obejrzeć do końca. Drugie podejście było lepsze. Podczas oglądania filmu "Tajemnica Filomeny" nie uroniłam ani jednej łezki. Wzruszyła mnie wprawdzie scena, w której Filomena stała nad grobem odnalezionego po wielu latach syna, ale ta scena nie wywołała łez. Ogólnie byłam wzburzona zachowaniem sióstr zakonnych, tym, że sprzedawały dzieci młodziutkich matek oraz tym, że utrudniały tym matkom kontakt z własnymi dziećmi! Nawet po latach nie chciały matkom udzielić informacji, gdzie trafiły ich dzieci oraz dzieciom próbującym odnaleźć po latach swoje biologiczne matki wpierały dyrdymały! I to mają być siostry miłosierdzia? Dla mnie to są bezduszne potwory, które zamiast serca mają lód ! Ja na miejscu Filomeny w życiu nie wybaczyłabym siostrze Hildegardzie! Zachowałabym się podobnie jak Martin-wykrzyczałabym jej wszystko, co mi leży na sercu, a na koniec powiedziałabym jej, że nigdy jej tego nie wybaczę! Sama mam syna, z którego tatą nie zawarłam związku małżeńskiego i wcale nie uważam, że popełniłam haniebny czyn! Nie wyobrażam sobie, by jakaś zakonnica miała mnie za to ukarać i odebrać mi dziecko! To Pan Bóg nas będzie osądzał za nasze czyny, a nie jakieś siostry zakonne! Same niby takie święte, a zabierały młodym dziewczynom malutkie dzieci i dla własnych korzyści materialnych sprzedawały je zamożnym małżeństwom z odległych krajów! To jest dopiero okrucieństwo! Wmawiały młodym dziewczynom, że są nierządnicami i namawiały je do zrzeczenia się praw do własnych pociech w ramach pokuty! Co za beznadzieja! Na dodatek wykorzystywały dziewczęta do ciężkich prac, wmawiając im, że muszą w ten sposób odpracować utrzymanie swoje i dzieci. Były tak wredne, że ograniczały im kontakt z własnymi dziećmi. Jedna z nich wykazała się sercem i zrobiła zdjęcie synkowi Filomeny i ukradkiem podarowała je młodej mamie. </w:t>
      </w:r>
    </w:p>
    <w:p>
      <w:pPr>
        <w:pStyle w:val="Normal"/>
        <w:jc w:val="both"/>
        <w:rPr>
          <w:rFonts w:ascii="Arial" w:hAnsi="Arial" w:cs="Arial"/>
          <w:sz w:val="24"/>
        </w:rPr>
      </w:pPr>
      <w:r>
        <w:rPr>
          <w:rFonts w:cs="Arial" w:ascii="Arial" w:hAnsi="Arial"/>
          <w:sz w:val="24"/>
        </w:rPr>
        <w:t xml:space="preserve">Nie wiem, czy ten film jest atakiem na chrześcijaństwo. Jest po prostu wiarygodny i ukazuje prawdę. W naszych polskich domach opieki prowadzonych przez siostry zakonne też się dzieją różne dziwne rzeczy, które dziać się nie powinny. Wiem o tym, bo moja znajoma była przez kilka lat w takim domu wolontariuszką i zrezygnowała. O sprzedaży ludzi lub malutkich dzieci mi jednak nie mówiła, bo takie zdarzenie nie miało miejsca. Ale w innym kraju to jednak nastąpiło, o czym świadczy ten film. Było mi bardzo żal Filomeny, że nie udało jej się spotkać z Anthonym, później Michaelem jeszcze za jego życia. Tak bardzo chciała go wcześniej odnaleźć. Przypuszczam, że gdyby nie dociekliwość i upór Martina i jej własny, to nigdy nie dowiedziałaby się o życiu syna i nie miałaby pojęcia, że jego grób znajduje się w Hrabstwie. Dziennikarz nie poddawał się tak łatwo i za wszelką cenę chciał się dowiedzieć prawdy i pomóc Filomenie odnaleźć syna i prawdę o nim. Bardzo dobrze, że ukazała się ta książka, bo naświetliła temat wielu nieświadomym niczego ludziom. A nawet Ci, co znali okrutną prawdę o zakonnicach i ich niecnych poczynaniach, na pewno poczuli ulgę, że ktoś wreszcie odważył się o tym napisać. </w:t>
      </w:r>
    </w:p>
    <w:p>
      <w:pPr>
        <w:pStyle w:val="Normal"/>
        <w:jc w:val="both"/>
        <w:rPr/>
      </w:pPr>
      <w:r>
        <w:rPr>
          <w:rFonts w:cs="Arial" w:ascii="Arial" w:hAnsi="Arial"/>
          <w:sz w:val="24"/>
        </w:rPr>
        <w:t>Co do gry aktorskiej, to mi niewidomej trudno ją ocenić, bo nie widzę postury aktorów, ich mimiki twarzy, a to bardzo dużo wnosi do oglądania. Sam głos nie wywiera takich efektów, jak widziany obraz. A co do grania ról przez starszych aktorów, to uważam, że nie można ich dyskryminować, bo w rolach odpowiednich dla swojego wieku są niezastąpieni! Audiodeskrypcja była bardzo pomocna. Oglądałam ten film bez asysty osoby widzącej, tak że nie potrafię ocenić, czy oddała w pełni to, co powinna. Muzyka była odpowiednia do danej sceny. Pani lektor miała sympatyczny głos, tak że miło jej się słuchało. Nie będę oceniała jej pracy i audiodeskrypcji w skali od 1 do 10, bo nie chciałabym, by ktoś tak oceniał mni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14.09.2015 nadesłana przez Pana Mateusza P. </w:t>
      </w:r>
    </w:p>
    <w:p>
      <w:pPr>
        <w:pStyle w:val="Normal"/>
        <w:jc w:val="both"/>
        <w:rPr>
          <w:rFonts w:ascii="Arial" w:hAnsi="Arial" w:cs="Arial"/>
          <w:sz w:val="24"/>
        </w:rPr>
      </w:pPr>
      <w:r>
        <w:rPr>
          <w:rFonts w:cs="Arial" w:ascii="Arial" w:hAnsi="Arial"/>
          <w:sz w:val="24"/>
        </w:rPr>
        <w:t xml:space="preserve">Nie wiem, co bezpośrednio sprawiło, że tajemnica Filomeny stała się filmem, ale pewnie jest trochę tak, że jak producenta jakiś temat zainteresuje, to robi o tym film. A że Kościół to temat kontrowersyjny, więc dużo ludzi będzie chciało taki film zobaczyć i biznes się będzie kręcił, a producentowi przecież na tym właśnie zależy. </w:t>
      </w:r>
    </w:p>
    <w:p>
      <w:pPr>
        <w:pStyle w:val="Normal"/>
        <w:jc w:val="both"/>
        <w:rPr>
          <w:rFonts w:ascii="Arial" w:hAnsi="Arial" w:cs="Arial"/>
          <w:sz w:val="24"/>
        </w:rPr>
      </w:pPr>
      <w:r>
        <w:rPr>
          <w:rFonts w:cs="Arial" w:ascii="Arial" w:hAnsi="Arial"/>
          <w:sz w:val="24"/>
        </w:rPr>
        <w:t>Myślę, że ile ludzi, tyle przesłań, ale ja osobiście chciałbym, żeby film był ostrzeżeniem dla Kościoła i ludzi, żeby w przyszłości takich historii nie było. Handlowanie dziećmi jest naganne, a już w wykonaniu zakonnic zasługuje na potępienie. Myślę, że było robione to dla pieniędzy. Pytanie tylko, czy pieniądze zostawały w zakonie, czy szły do prywatnych kieszeni. Jaka by nie była odpowiedź, to tak i tak te postępowanie jest naganne.</w:t>
      </w:r>
    </w:p>
    <w:p>
      <w:pPr>
        <w:pStyle w:val="Normal"/>
        <w:jc w:val="both"/>
        <w:rPr/>
      </w:pPr>
      <w:r>
        <w:rPr>
          <w:rFonts w:cs="Arial" w:ascii="Arial" w:hAnsi="Arial"/>
          <w:sz w:val="24"/>
        </w:rPr>
        <w:t>Co do roli starszych kobiet, to jest ona ważna w życiu społeczeństwa. Pokazuje to śmieszny przykład. Martin nie mógł załatwić spotkania z partnerem syna kobiety, a gdy ona poszła tam sama, to wskórała rozmowę, więc kto może więcej – dojrzały mężczyzna, czy starsza kobieta?</w:t>
      </w:r>
    </w:p>
    <w:p>
      <w:pPr>
        <w:pStyle w:val="Normal"/>
        <w:jc w:val="both"/>
        <w:rPr>
          <w:rFonts w:ascii="Arial" w:hAnsi="Arial" w:cs="Arial"/>
          <w:sz w:val="24"/>
        </w:rPr>
      </w:pPr>
      <w:r>
        <w:rPr>
          <w:rFonts w:cs="Arial" w:ascii="Arial" w:hAnsi="Arial"/>
          <w:sz w:val="24"/>
        </w:rPr>
        <w:t>Nie pokuszę się o ocenę audiodeskrypcji, ale jak dla mnie – bez zarzut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15.09.2015 nadesłana przez Pana Zbigniewa N. </w:t>
      </w:r>
    </w:p>
    <w:p>
      <w:pPr>
        <w:pStyle w:val="Normal"/>
        <w:jc w:val="both"/>
        <w:rPr>
          <w:rFonts w:ascii="Arial" w:hAnsi="Arial" w:cs="Arial"/>
          <w:sz w:val="24"/>
        </w:rPr>
      </w:pPr>
      <w:r>
        <w:rPr>
          <w:rFonts w:cs="Arial" w:ascii="Arial" w:hAnsi="Arial"/>
          <w:sz w:val="24"/>
        </w:rPr>
        <w:t xml:space="preserve">Przed obejrzeniem „Tajemnicy Filomeny” miałem sporo informacji na temat patologii trawiących kościół katolicki w różnych częściach świata. Wiedziałem, że do najgorszych rzeczy dochodziło na terenie Irlandii, gdzie na 7,5 tys. czynnych księży aż 1,5 tys. zostało skazanych za pedofilię. Właśnie tam, w różnego rodzaju instytucjach charytatywnych prowadzonych przez kościół irlandzki, dochodziło nie tylko do nadużyć, ale wręcz do przestępstw na tle seksualnym. Jednak dopiero ten film pozwolił wniknąć w wymiar ludzkich tragedii, jakich sprawcą była instytucja powołana do ewangelizacji, czyli niesienia dobrego słowa, łagodzenia obyczajów i posługi miłości. Okazuje się, że u podłoża wszelkiego zła jest chciwość pycha i arogancja. Ten film uświadamia, że nawet najbardziej uświęcone instytucje opierają swoją działalność na ludziach, a ludzie są niestety słabi i ułomni. </w:t>
      </w:r>
    </w:p>
    <w:p>
      <w:pPr>
        <w:pStyle w:val="Normal"/>
        <w:jc w:val="both"/>
        <w:rPr>
          <w:rFonts w:ascii="Arial" w:hAnsi="Arial" w:cs="Arial"/>
          <w:sz w:val="24"/>
        </w:rPr>
      </w:pPr>
      <w:r>
        <w:rPr>
          <w:rFonts w:cs="Arial" w:ascii="Arial" w:hAnsi="Arial"/>
          <w:sz w:val="24"/>
        </w:rPr>
        <w:t xml:space="preserve">Kościół irlandzki miał w swoim kraju pozycję ważnej i uświęconej instytucji, niepodlegającej najmniejszej krytyce i to doprowadziło do wielkiej demoralizacji. Dobrze więc, że tworzy się takie filmy, jak „Tajemnica Filomeny”, czy tak jak w Stanach Zjednoczonych – wielkie biura adwokackie, które wytaczają procesy o odszkodowania dla ofiar różnym diecezjom, jak np. bostońskiej, doprowadzając je na skraj finansowego bankructwa. To musi przywoływać najbardziej zdemoralizowanych funkcjonariuszy kościołów do normalnego ludzkiego porządku. </w:t>
      </w:r>
    </w:p>
    <w:p>
      <w:pPr>
        <w:pStyle w:val="Normal"/>
        <w:jc w:val="both"/>
        <w:rPr>
          <w:rFonts w:ascii="Arial" w:hAnsi="Arial" w:cs="Arial"/>
          <w:sz w:val="24"/>
        </w:rPr>
      </w:pPr>
      <w:r>
        <w:rPr>
          <w:rFonts w:cs="Arial" w:ascii="Arial" w:hAnsi="Arial"/>
          <w:sz w:val="24"/>
        </w:rPr>
        <w:t xml:space="preserve">Wszyscy powinni wiedzieć, że niegodne uczynki prędzej, czy później zostaną zdemaskowane, a sprawcy, jak były bp. Wesołowski, znajdą się w obliczu pręgierza opinii publicznej. </w:t>
      </w:r>
    </w:p>
    <w:p>
      <w:pPr>
        <w:pStyle w:val="Normal"/>
        <w:jc w:val="both"/>
        <w:rPr>
          <w:rFonts w:ascii="Arial" w:hAnsi="Arial" w:cs="Arial"/>
          <w:sz w:val="24"/>
        </w:rPr>
      </w:pPr>
      <w:r>
        <w:rPr>
          <w:rFonts w:cs="Arial" w:ascii="Arial" w:hAnsi="Arial"/>
          <w:sz w:val="24"/>
        </w:rPr>
        <w:t>Film ma dobre tempo, ciekawą fabułę, a aktorka grająca Filomenę jest w tej roli znakomita. Reasumując, uważam, że film, chociaż nie jest arcydziełem, jest potrzebny i ciekaw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16.09.2015 nadesłana przez Panią Gabrielę R. </w:t>
      </w:r>
    </w:p>
    <w:p>
      <w:pPr>
        <w:pStyle w:val="Normal"/>
        <w:jc w:val="both"/>
        <w:rPr>
          <w:rFonts w:ascii="Arial" w:hAnsi="Arial" w:cs="Arial"/>
          <w:sz w:val="24"/>
        </w:rPr>
      </w:pPr>
      <w:r>
        <w:rPr>
          <w:rFonts w:cs="Arial" w:ascii="Arial" w:hAnsi="Arial"/>
          <w:sz w:val="24"/>
        </w:rPr>
        <w:t xml:space="preserve">Po obejrzeniu filmu „Tajemnica Filomeny” mam bardzo mieszane uczucia. Z jednej strony przedstawiona w nim historia jest dość powszechna, bo przecież ile to razy słyszy się o młodych matkach, które są zmuszane do oddania swoich dzieci w obce ręce. Z drugiej zaś strony historia Filomeny wzrusza, łapie za serce i sprawia, że widz przeżywa razem z nią jej tragedię. Myślę, że to dzięki postawie Filomeny widz współodczuwa i staje się empatyczny. Jej nastawienie do życia, jej mądrość życiowa uświadamia odbiorcy, jak wiele człowiek jest w stanie wybaczyć. </w:t>
      </w:r>
    </w:p>
    <w:p>
      <w:pPr>
        <w:pStyle w:val="Normal"/>
        <w:jc w:val="both"/>
        <w:rPr>
          <w:rFonts w:ascii="Arial" w:hAnsi="Arial" w:cs="Arial"/>
          <w:sz w:val="24"/>
        </w:rPr>
      </w:pPr>
      <w:r>
        <w:rPr>
          <w:rFonts w:cs="Arial" w:ascii="Arial" w:hAnsi="Arial"/>
          <w:sz w:val="24"/>
        </w:rPr>
        <w:t xml:space="preserve">Ja tego filmu nie odebrałam jako atak na kościół katolicki. Moim zdaniem to był atak na konkretne praktyki stosowane w zakonach.  Co do klimatu filmu, to uważam, że dominuje klimat przebaczenia i zrozumienia. Postawa Filomeny daje do myślenia. </w:t>
      </w:r>
    </w:p>
    <w:p>
      <w:pPr>
        <w:pStyle w:val="Normal"/>
        <w:jc w:val="both"/>
        <w:rPr>
          <w:rFonts w:ascii="Arial" w:hAnsi="Arial" w:cs="Arial"/>
          <w:sz w:val="24"/>
        </w:rPr>
      </w:pPr>
      <w:r>
        <w:rPr>
          <w:rFonts w:cs="Arial" w:ascii="Arial" w:hAnsi="Arial"/>
          <w:sz w:val="24"/>
        </w:rPr>
        <w:t xml:space="preserve">Jestem zdania, że kościół katolicki ma nie tylko problem z seksualnością kobiet, ale również mężczyzn. Kwestie te są bardzo delikatne i kościół nie potrafi jasno i otwarcie zmierzyć się z problemami współczesnej seksualności.  Najprościej jest udawać, że problemu nie ma albo liczyć na to, że sam się rozwiąże. Kościół ma bardzo twarde stanowisko w odniesieniu do seksu, antykoncepcji, aborcji itp. Z jednej strony to dobrze, bo stoi na straży ochrony życia, ale z drugiej strony brakuje dialogu w odniesieniu do sytuacji, w których ludzie już zbłądzili i nie potrafią wziąć odpowiedzialności za drugiego człowieka. </w:t>
      </w:r>
    </w:p>
    <w:p>
      <w:pPr>
        <w:pStyle w:val="Normal"/>
        <w:jc w:val="both"/>
        <w:rPr>
          <w:rFonts w:ascii="Arial" w:hAnsi="Arial" w:cs="Arial"/>
          <w:sz w:val="24"/>
        </w:rPr>
      </w:pPr>
      <w:r>
        <w:rPr>
          <w:rFonts w:cs="Arial" w:ascii="Arial" w:hAnsi="Arial"/>
          <w:sz w:val="24"/>
        </w:rPr>
        <w:t xml:space="preserve">Dla mnie zachowania zakonnic są bardzo niezrozumiałe. Na pewno nie kierowały się pobudkami religijnymi. Myślę, że o takim ich postępowaniu zadecydowały względy finansowe. Opłacało im się sprzedawać dzieci do amerykańskich rodzin. </w:t>
      </w:r>
    </w:p>
    <w:p>
      <w:pPr>
        <w:pStyle w:val="Normal"/>
        <w:jc w:val="both"/>
        <w:rPr>
          <w:rFonts w:ascii="Arial" w:hAnsi="Arial" w:cs="Arial"/>
          <w:sz w:val="24"/>
        </w:rPr>
      </w:pPr>
      <w:r>
        <w:rPr>
          <w:rFonts w:cs="Arial" w:ascii="Arial" w:hAnsi="Arial"/>
          <w:sz w:val="24"/>
        </w:rPr>
        <w:t>Postawa Filomeny wynika z jej mądrości życiowej i z głębokiej wiary. W innym wypadku na pewno nie wybaczyłaby zakonnicom krzywd, jakie jej wyrządził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18.09.2015 nadesłana przez Panią Ewę W. </w:t>
      </w:r>
    </w:p>
    <w:p>
      <w:pPr>
        <w:pStyle w:val="Normal"/>
        <w:jc w:val="both"/>
        <w:rPr>
          <w:rFonts w:ascii="Arial" w:hAnsi="Arial" w:cs="Arial"/>
          <w:sz w:val="24"/>
        </w:rPr>
      </w:pPr>
      <w:r>
        <w:rPr>
          <w:rFonts w:cs="Arial" w:ascii="Arial" w:hAnsi="Arial"/>
          <w:sz w:val="24"/>
        </w:rPr>
        <w:t>„</w:t>
      </w:r>
      <w:r>
        <w:rPr>
          <w:rFonts w:cs="Arial" w:ascii="Arial" w:hAnsi="Arial"/>
          <w:sz w:val="24"/>
        </w:rPr>
        <w:t>Tajemnica Filomeny” – film jak najbardziej wart obejrzenia.</w:t>
      </w:r>
    </w:p>
    <w:p>
      <w:pPr>
        <w:pStyle w:val="Normal"/>
        <w:jc w:val="both"/>
        <w:rPr>
          <w:rFonts w:ascii="Arial" w:hAnsi="Arial" w:cs="Arial"/>
          <w:sz w:val="24"/>
        </w:rPr>
      </w:pPr>
      <w:r>
        <w:rPr>
          <w:rFonts w:cs="Arial" w:ascii="Arial" w:hAnsi="Arial"/>
          <w:sz w:val="24"/>
        </w:rPr>
        <w:t>Moim zdaniem Filomena, opowiadając swoją historię, chce pokazać, jak wygląda zaplecze Kościoła katolickiego. Robi to z wielkimi oporami, bo jest bardzo oddana Bogu. Jednak dochodzi do wniosku, że prawda musi ujrzeć światło dzienne.</w:t>
      </w:r>
    </w:p>
    <w:p>
      <w:pPr>
        <w:pStyle w:val="Normal"/>
        <w:jc w:val="both"/>
        <w:rPr>
          <w:rFonts w:ascii="Arial" w:hAnsi="Arial" w:cs="Arial"/>
          <w:sz w:val="24"/>
        </w:rPr>
      </w:pPr>
      <w:r>
        <w:rPr>
          <w:rFonts w:cs="Arial" w:ascii="Arial" w:hAnsi="Arial"/>
          <w:sz w:val="24"/>
        </w:rPr>
        <w:t xml:space="preserve">Filomena – chrześcijanka i Martin – niewierzący, lecz nawiązuje się między nimi nić porozumienia, co w efekcie pozwala na odkrycie tak długo ukrywanej prawdy. </w:t>
      </w:r>
    </w:p>
    <w:p>
      <w:pPr>
        <w:pStyle w:val="Normal"/>
        <w:jc w:val="both"/>
        <w:rPr>
          <w:rFonts w:ascii="Arial" w:hAnsi="Arial" w:cs="Arial"/>
          <w:sz w:val="24"/>
        </w:rPr>
      </w:pPr>
      <w:r>
        <w:rPr>
          <w:rFonts w:cs="Arial" w:ascii="Arial" w:hAnsi="Arial"/>
          <w:sz w:val="24"/>
        </w:rPr>
        <w:t>Zapewne to wielka wiara, ale i silna osobowość pozwala na to, by Filomena wybaczyła zło, jakie jej zgotowały zakonnice.</w:t>
      </w:r>
    </w:p>
    <w:p>
      <w:pPr>
        <w:pStyle w:val="Normal"/>
        <w:jc w:val="both"/>
        <w:rPr>
          <w:rFonts w:ascii="Arial" w:hAnsi="Arial" w:cs="Arial"/>
          <w:sz w:val="24"/>
        </w:rPr>
      </w:pPr>
      <w:r>
        <w:rPr>
          <w:rFonts w:cs="Arial" w:ascii="Arial" w:hAnsi="Arial"/>
          <w:sz w:val="24"/>
        </w:rPr>
        <w:t>Syn, mimo że nie wychowywał się przy matce, to jednak przejął po niej wiele cech, które pozwoliły mu wierzyć, że matka go kochała i być może poszukiwała. Dlatego po śmierci chciał wrócić tam, skąd go zabrano.</w:t>
      </w:r>
    </w:p>
    <w:p>
      <w:pPr>
        <w:pStyle w:val="Normal"/>
        <w:jc w:val="both"/>
        <w:rPr>
          <w:rFonts w:ascii="Arial" w:hAnsi="Arial" w:cs="Arial"/>
          <w:sz w:val="24"/>
        </w:rPr>
      </w:pPr>
      <w:r>
        <w:rPr>
          <w:rFonts w:cs="Arial" w:ascii="Arial" w:hAnsi="Arial"/>
          <w:sz w:val="24"/>
        </w:rPr>
        <w:t xml:space="preserve">Jeszcze posługuję się wzrokiem, ale audiodeskrypcja jest mi bardzo pomocna i oceniam ją na 10.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18.09.2015 nadesłana przez Panią Marię S. </w:t>
      </w:r>
    </w:p>
    <w:p>
      <w:pPr>
        <w:pStyle w:val="Normal"/>
        <w:jc w:val="both"/>
        <w:rPr>
          <w:rFonts w:ascii="Arial" w:hAnsi="Arial" w:cs="Arial"/>
          <w:sz w:val="24"/>
        </w:rPr>
      </w:pPr>
      <w:r>
        <w:rPr>
          <w:rFonts w:cs="Arial" w:ascii="Arial" w:hAnsi="Arial"/>
          <w:sz w:val="24"/>
        </w:rPr>
        <w:t>„</w:t>
      </w:r>
      <w:r>
        <w:rPr>
          <w:rFonts w:cs="Arial" w:ascii="Arial" w:hAnsi="Arial"/>
          <w:sz w:val="24"/>
        </w:rPr>
        <w:t xml:space="preserve">Tajemnica Filomeny” to przejmująca historia. Jest jedną z ogromu sfilmowanych, prawdziwych wydarzeń. Takie filmy pobudzają moją świadomość i uwrażliwiają, przy czym moje problemy stają się takie malutkie. Nasze życie przeplatane jest tyleż niesprawiedliwością i krzywdą ludzką ile dobrocią, wybaczeniem i miłością. Ubrane w oblicza osobowości docierają do nas całą siłą i nie są suchymi faktami z informacji dziennikarskich. Poznajemy te oblicza w opowieści o tragedii młodej, niedoświadczonej, naiwnej dziewczyny. Poczucie grzechu i jego ciężar skrywała przez większość swojego życia. Z zaciekawieniem śledziłam odkrywane losy Filomeny i jej syna, przy czym jestem pełna podziwu dla jej wyrozumiałości, wrażliwości, pogody ducha. Jest ciepłą i po prostu kochaną starszą panią z poczuciem humoru. Nie można jej nie polubić. Jakże odmienne emocje wzbudzają siostrzyczki w Zakonie a nadgorliwość siostry Hildegardy z jej wyobrażeniem sprawiedliwości budzi we mnie strach. Jednak Filomena przepełniona wiarą, i miłością do odebranego jej syna, wybacza.  Zastanawiałam się czy inne dziewczęta, które dzieliły losy Filomeny też byłyby w stanie przebaczyć? </w:t>
      </w:r>
    </w:p>
    <w:p>
      <w:pPr>
        <w:pStyle w:val="Normal"/>
        <w:jc w:val="both"/>
        <w:rPr>
          <w:rFonts w:ascii="Arial" w:hAnsi="Arial" w:cs="Arial"/>
          <w:sz w:val="24"/>
        </w:rPr>
      </w:pPr>
      <w:r>
        <w:rPr>
          <w:rFonts w:cs="Arial" w:ascii="Arial" w:hAnsi="Arial"/>
          <w:sz w:val="24"/>
        </w:rPr>
        <w:t>Z ciekawością też obserwowałam jak z biegiem odkrywanej prawdy o Filomenie i jej synu zmienia swoje podejście do podjętego zadania szorstki i rzeczowy dziennikarz Martin Sixsmith. Ludzie uwrażliwiają Się na losy innych pod wpływem poznawanych rzeczywistych przeżyć i towarzyszącym im emocjom. Martin był pod urokiem wyjątkowej kobiety. Obserwował jak pełna wiary Filomena radzi sobie z cierpieniem, kłamstwem, niegodziwością i bólem. Wzruszający jest moment jego wyrazu zrozumienia przez ofiarowanie figurki Jezusa, zwłaszcza, że odczuwałam jego oburzenie.</w:t>
      </w:r>
    </w:p>
    <w:p>
      <w:pPr>
        <w:pStyle w:val="Normal"/>
        <w:jc w:val="both"/>
        <w:rPr>
          <w:rFonts w:ascii="Arial" w:hAnsi="Arial" w:cs="Arial"/>
          <w:sz w:val="24"/>
        </w:rPr>
      </w:pPr>
      <w:r>
        <w:rPr>
          <w:rFonts w:cs="Arial" w:ascii="Arial" w:hAnsi="Arial"/>
          <w:sz w:val="24"/>
        </w:rPr>
        <w:t xml:space="preserve">Podobała mi się muzyka, która nastrajała do wydarzeń, co pozwalało mi zagłębić się w fabule i przeżyć opowieść zapominając o własnych problemach. Wszystko współgrało, głos pani Hanki wraz z lektorem i rozwijającą się akcją nie rozpraszał. Brakowało mi tylko dokładniejszych opisów postaci. Wyobraziłam sobie Filomenę, jako małą szczuplutką starszą panią z pogodną twarzą, a Martina, jako ciągle poważnego wysokiego mężczyznę z lekką nadwagą. </w:t>
      </w:r>
    </w:p>
    <w:p>
      <w:pPr>
        <w:pStyle w:val="Normal"/>
        <w:jc w:val="both"/>
        <w:rPr>
          <w:rFonts w:ascii="Arial" w:hAnsi="Arial" w:cs="Arial"/>
          <w:sz w:val="24"/>
        </w:rPr>
      </w:pPr>
      <w:r>
        <w:rPr>
          <w:rFonts w:cs="Arial" w:ascii="Arial" w:hAnsi="Arial"/>
          <w:sz w:val="24"/>
        </w:rPr>
        <w:t>Film wzruszył mnie, zwłaszcza wzrusza sama bohaterka swoim podejściem do życia i ludzi, po doznaniu tylu upokorzeń i okazywaną wyrozumiałością w obliczu prawdy o Michaelu. Tak, film pobudza do rozważań na temat moralności i hipokryzji, znaczenia w naszym życiu religii i ludzkim potępieniu, o homoseksualizmie i tolerancji. Każdy te wartości odbiera, interpretuje i realizuje w indywidualny dla siebie sposób, po mimo ogólnie panujących prawd i zasad.  Coś ciągle nas gorszy, wzburza a zwłaszcza u innych, dlatego będę polecała film do obejrzenia moim znajomym. Wiara i moralność ma dla mnie duże znaczenie, ale jestem tylko gospodynią domową i lubię czytać romanse, więc w moim odczuciu ten film jest tragiczną opowieścią matki, która była jedną z tysięcy zniesławionych, pokrzywdzonych kobiet, która przeżywając swój dramat potrafi pogodnie żyć dalej z wiarą i myślę, że właśnie dzięki Niej.</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18.09.2015 nadesłana Przez Pana Radosława M. </w:t>
      </w:r>
    </w:p>
    <w:p>
      <w:pPr>
        <w:pStyle w:val="Normal"/>
        <w:jc w:val="both"/>
        <w:rPr>
          <w:rFonts w:ascii="Arial" w:hAnsi="Arial" w:cs="Arial"/>
          <w:sz w:val="24"/>
        </w:rPr>
      </w:pPr>
      <w:r>
        <w:rPr>
          <w:rFonts w:cs="Arial" w:ascii="Arial" w:hAnsi="Arial"/>
          <w:sz w:val="24"/>
        </w:rPr>
        <w:t>Przed samym festiwalem zdążyłem obejrzeć film „Tajemnica Filomeny” i wbrew moim obawom, że będzie to film mocno osadzony w tematyce kościelnej, to obraz ten okazał się całkiem wciągający. Prowadzone przez dziennikarza śledztwo z niestety mało optymistycznym, ale zaskakującym zakończeniem, pokazało tą najczęściej skrywaną mroczniejszą twarz kościoła katolickiego, który w swoich dziejach ma zarówno karty chwalebne jak i takie historie jak ta.</w:t>
      </w:r>
    </w:p>
    <w:p>
      <w:pPr>
        <w:pStyle w:val="Normal"/>
        <w:jc w:val="both"/>
        <w:rPr>
          <w:rFonts w:ascii="Arial" w:hAnsi="Arial" w:cs="Arial"/>
          <w:sz w:val="24"/>
        </w:rPr>
      </w:pPr>
      <w:r>
        <w:rPr>
          <w:rFonts w:cs="Arial" w:ascii="Arial" w:hAnsi="Arial"/>
          <w:sz w:val="24"/>
        </w:rPr>
        <w:t>Trafnie postawione pierwsze pytanie, co takiego sprawiło, że historia Filomeny stała się godna zainteresowania i takiej uwagi mediów, że nie tylko została opisana, ale również nakręcono na jej podstawie film, który rzeczywiście przedstawia na pozór banalną opowieść. Według mnie to jednak wewnętrzna niezgoda na takie postępowanie zakonnic zarówno ze strony potraktowanej tak, a nie inaczej przez los Filomeny, jak i jej otoczenia z dziennikarzem, który opisał jej historię na czele.</w:t>
      </w:r>
    </w:p>
    <w:p>
      <w:pPr>
        <w:pStyle w:val="Normal"/>
        <w:jc w:val="both"/>
        <w:rPr>
          <w:rFonts w:ascii="Arial" w:hAnsi="Arial" w:cs="Arial"/>
          <w:sz w:val="24"/>
        </w:rPr>
      </w:pPr>
      <w:r>
        <w:rPr>
          <w:rFonts w:cs="Arial" w:ascii="Arial" w:hAnsi="Arial"/>
          <w:sz w:val="24"/>
        </w:rPr>
        <w:t>Jeżeli miałbym przypisywać temu filmowi jakieś łatki, to na pewno nie byłaby to żadna apoteoza chrześcijaństwa, czy atak na kościół, jeżeli historia jest prawdziwa, to z pewnością słuszny. Warto zwrócić uwagę na homoseksualną orientację syna Filomeny, która to po dziś dzień jest przez kościół katolicki potępiana, podobnie jak potępiany był sam fakt, że Filomena zaszła w ciążę rodząc z założenia „nieczyste” dziecko.</w:t>
      </w:r>
    </w:p>
    <w:p>
      <w:pPr>
        <w:pStyle w:val="Normal"/>
        <w:jc w:val="both"/>
        <w:rPr>
          <w:rFonts w:ascii="Arial" w:hAnsi="Arial" w:cs="Arial"/>
          <w:sz w:val="24"/>
        </w:rPr>
      </w:pPr>
      <w:r>
        <w:rPr>
          <w:rFonts w:cs="Arial" w:ascii="Arial" w:hAnsi="Arial"/>
          <w:sz w:val="24"/>
        </w:rPr>
        <w:t>Według mnie przesłaniem tego filmu może być banał, że prawda zawsze wyjdzie na jaw, a oskarżenie, potępienie, przebaczenie i zrozumienie występują równolegle przedstawiając tę nie łatwą w swej materii historię.</w:t>
      </w:r>
    </w:p>
    <w:p>
      <w:pPr>
        <w:pStyle w:val="Normal"/>
        <w:jc w:val="both"/>
        <w:rPr>
          <w:rFonts w:ascii="Arial" w:hAnsi="Arial" w:cs="Arial"/>
          <w:sz w:val="24"/>
        </w:rPr>
      </w:pPr>
      <w:r>
        <w:rPr>
          <w:rFonts w:cs="Arial" w:ascii="Arial" w:hAnsi="Arial"/>
          <w:sz w:val="24"/>
        </w:rPr>
        <w:t>Niestety, ale kościół katolicki ma na swoim sumieniu wiele grzechów jako instytucja i ciężko stwierdzić czy w ogóle się zmienia i wyciąga wnioski. Tematów tabu w kościele też cały czas jest całkiem sporo, a w moim odczuciu hipokryzja i zamiatanie pod dywan wielu niewygodnych dla kościoła spraw przez jego hierarchów jest powszechne. Postępowanie zakonnic w filmie to również przejaw takiej hipokryzji, gdzie pod przykrywką dobra dzieci, grzesznych matek czerpano najzwyczajniej zyski materialne handlując dziećmi.</w:t>
      </w:r>
    </w:p>
    <w:p>
      <w:pPr>
        <w:pStyle w:val="Normal"/>
        <w:jc w:val="both"/>
        <w:rPr>
          <w:rFonts w:ascii="Arial" w:hAnsi="Arial" w:cs="Arial"/>
          <w:sz w:val="24"/>
        </w:rPr>
      </w:pPr>
      <w:r>
        <w:rPr>
          <w:rFonts w:cs="Arial" w:ascii="Arial" w:hAnsi="Arial"/>
          <w:sz w:val="24"/>
        </w:rPr>
        <w:t>Muzyka doskonale wypełniała tło w filmie, a audio deskrypcja ze względu na ogrom scen retrospekcyjnych była nieocenioną pomocą. Generalnie film mi się podobał, pomimo że jego fabuła jest faktycznie dosyć banalna, a opowiedziana historia prosta, ale budząca niezgodę na odbieranie dzieci matkom, nie ważne pod jakim pretekstem – czy jest to bieda, czy teoretycznie chęć pomocy, bo chyba większość matek nie jest w stanie zaakceptować takiej sytuacj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18.09.2015 nadesłana przez Pana Antoniego Sz. </w:t>
      </w:r>
    </w:p>
    <w:p>
      <w:pPr>
        <w:pStyle w:val="Normal"/>
        <w:jc w:val="both"/>
        <w:rPr>
          <w:rFonts w:ascii="Arial" w:hAnsi="Arial" w:cs="Arial"/>
          <w:sz w:val="24"/>
        </w:rPr>
      </w:pPr>
      <w:r>
        <w:rPr>
          <w:rFonts w:cs="Arial" w:ascii="Arial" w:hAnsi="Arial"/>
          <w:sz w:val="24"/>
        </w:rPr>
        <w:t xml:space="preserve">Na wstępie piękne dzięki za wprowadzenie. Obszerny i ciekawy opis wykonawców głównych ról pomógł mi lepiej wyobrazić sobie Filomenę i Marcin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 pewnością jest tak, że „nawet najzwyklejsza historia, najzwyklejszy człowiek, ale w rękach utalentowanego i ambitnego twórcy stają się bezcennym tworzywem”. Ogromnym atutem tego filmu jest fakt, że został on „oparty” o autentyczne wydarzenia. </w:t>
      </w:r>
    </w:p>
    <w:p>
      <w:pPr>
        <w:pStyle w:val="Normal"/>
        <w:jc w:val="both"/>
        <w:rPr>
          <w:rFonts w:ascii="Arial" w:hAnsi="Arial" w:cs="Arial"/>
          <w:sz w:val="24"/>
        </w:rPr>
      </w:pPr>
      <w:r>
        <w:rPr>
          <w:rFonts w:cs="Arial" w:ascii="Arial" w:hAnsi="Arial"/>
          <w:sz w:val="24"/>
        </w:rPr>
        <w:t>Jeżeli chodzi o „łatki”, to moim zdaniem film jest apoteozą chrześcijaństwa. Przyjęcie z pokorą przez Filomenę roli pokutnicy nie wstrzymało jej usiłowań znalezienia syna. Wiara i wytrwałość w poszukiwaniach została „nagrodzona”. Trzy sceny: poznanie prawdy o tym, że syn nie żyje, spowiedź Filomeny i scena wybaczenia siostrze przełożonej Z kolei dwie inne sceny: Spotkanie u Piotra i poznanie faktów z życia syna i scena przy jego grobie, to „nagroda” za wytrwałość i mocną wiarę w odnalezienie syna.</w:t>
      </w:r>
    </w:p>
    <w:p>
      <w:pPr>
        <w:pStyle w:val="Normal"/>
        <w:jc w:val="both"/>
        <w:rPr>
          <w:rFonts w:ascii="Arial" w:hAnsi="Arial" w:cs="Arial"/>
          <w:sz w:val="24"/>
        </w:rPr>
      </w:pPr>
      <w:r>
        <w:rPr>
          <w:rFonts w:cs="Arial" w:ascii="Arial" w:hAnsi="Arial"/>
          <w:sz w:val="24"/>
        </w:rPr>
        <w:t>W filmie dominuje zrozumienie i przebaczenie. Zgoda Filomeny na wydrukowanie książki - reportażu o niej i o jej synu ma dodać wiarę i siłę matkom w podobnej sytuacji zapobiec złym praktykom w handlu dziećmi.</w:t>
      </w:r>
    </w:p>
    <w:p>
      <w:pPr>
        <w:pStyle w:val="Normal"/>
        <w:jc w:val="both"/>
        <w:rPr>
          <w:rFonts w:ascii="Arial" w:hAnsi="Arial" w:cs="Arial"/>
          <w:sz w:val="24"/>
        </w:rPr>
      </w:pPr>
      <w:r>
        <w:rPr>
          <w:rFonts w:cs="Arial" w:ascii="Arial" w:hAnsi="Arial"/>
          <w:sz w:val="24"/>
        </w:rPr>
        <w:t>Co do odpowiedzi na tezę zawartą w punkcie czwartym, to na jednych juwenaliach w Krakowie na murze akademika żeńskiego wisiał ciekawy plakat. Było na nim narysowane niemowlę w becie i napis: Witaj skutku. „Przypadek” Filomeny przez nią samą jest wspominany dobrze. Polityka sióstr zakonnych wobec matek nieślubnych dzieci, a ściśle wobec tych z nich, którym udało się przeżyć poród była okrutna.  Polityka ta chroniła proceder handlu dziećmi. Pozostaje jedynie mieć nadzieję, że wyjawienie tajemnicy Filomeny wstrzymało ten proceder.</w:t>
      </w:r>
    </w:p>
    <w:p>
      <w:pPr>
        <w:pStyle w:val="Normal"/>
        <w:jc w:val="both"/>
        <w:rPr>
          <w:rFonts w:ascii="Arial" w:hAnsi="Arial" w:cs="Arial"/>
          <w:sz w:val="24"/>
        </w:rPr>
      </w:pPr>
      <w:r>
        <w:rPr>
          <w:rFonts w:cs="Arial" w:ascii="Arial" w:hAnsi="Arial"/>
          <w:sz w:val="24"/>
        </w:rPr>
        <w:t xml:space="preserve">Wyjątkowa zapisana w genach osobowość i łagodność podeszłego wieku, zarówno Filomenie, jak jej synowi pozwoliły pozostać wiernymi miłości do siebie i do Irlandii. </w:t>
      </w:r>
    </w:p>
    <w:p>
      <w:pPr>
        <w:pStyle w:val="Normal"/>
        <w:jc w:val="both"/>
        <w:rPr>
          <w:rFonts w:ascii="Arial" w:hAnsi="Arial" w:cs="Arial"/>
          <w:sz w:val="24"/>
        </w:rPr>
      </w:pPr>
      <w:r>
        <w:rPr>
          <w:rFonts w:cs="Arial" w:ascii="Arial" w:hAnsi="Arial"/>
          <w:sz w:val="24"/>
        </w:rPr>
        <w:t>Co do tezy, jakie zadania można wyznaczać kobietom 60+, to wolę wstrzymać się od głosu. W Klubie „Pociąg” mieliśmy już kilka przykładów filmów, w których Panie we wspomnianym wieku odtwarzały wspaniale role wspaniałych wcale nie staruszek („Piąta pora roku” i „Miłość”).</w:t>
      </w:r>
    </w:p>
    <w:p>
      <w:pPr>
        <w:pStyle w:val="Normal"/>
        <w:jc w:val="both"/>
        <w:rPr>
          <w:rFonts w:ascii="Arial" w:hAnsi="Arial" w:cs="Arial"/>
          <w:sz w:val="24"/>
        </w:rPr>
      </w:pPr>
      <w:r>
        <w:rPr>
          <w:rFonts w:cs="Arial" w:ascii="Arial" w:hAnsi="Arial"/>
          <w:sz w:val="24"/>
        </w:rPr>
        <w:t xml:space="preserve">Wspomniałem na wstępie, że opis wykonawców głównych ról pozwolił mi „zwizualizować” ich wygląd. Mimo dysfunkcji wzroku jestem w stanie ocenić grę aktorską. Kiedy projekcja filmu mnie „wciągnie” i nic nie zakłóca odbioru jego treści, to moim zdaniem dobra gra aktorów i dobry film. Co do muzyki, bardzo pomaga w odbiorze tego, co dzieje się na ekranie. Najpiękniej brzmiała muzyka w scenie pobytu Filomeny u Piotra. </w:t>
      </w:r>
    </w:p>
    <w:p>
      <w:pPr>
        <w:pStyle w:val="Normal"/>
        <w:jc w:val="both"/>
        <w:rPr>
          <w:rFonts w:ascii="Arial" w:hAnsi="Arial" w:cs="Arial"/>
          <w:sz w:val="24"/>
        </w:rPr>
      </w:pPr>
      <w:r>
        <w:rPr>
          <w:rFonts w:cs="Arial" w:ascii="Arial" w:hAnsi="Arial"/>
          <w:sz w:val="24"/>
        </w:rPr>
        <w:t xml:space="preserve">Zarówno treść audiodeskrypcji jak i lektorka i jej sposób czytania stanowiły wspaniałe tło informacyjne. Tym razem audiodeskrypcja nie „wchodziła w kolizję” z innymi głosami i dźwiękami. Stawiam po 10 punktów zarówno na treść jak i lektorkę.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19.09.2015 nadesłana przez Panią Krystynę K. </w:t>
      </w:r>
    </w:p>
    <w:p>
      <w:pPr>
        <w:pStyle w:val="Normal"/>
        <w:jc w:val="both"/>
        <w:rPr>
          <w:rFonts w:ascii="Arial" w:hAnsi="Arial" w:cs="Arial"/>
          <w:sz w:val="24"/>
        </w:rPr>
      </w:pPr>
      <w:r>
        <w:rPr>
          <w:rFonts w:cs="Arial" w:ascii="Arial" w:hAnsi="Arial"/>
          <w:sz w:val="24"/>
        </w:rPr>
        <w:t>Tym razem najpierw obejrzałam film, a dopiero potem przeczytałam wprowadzenie, dlatego nawet przez myśl by mi nie przeszło podejrzewać odtwórcę roli Martina o związki z zawodem komika. Był w roli poważnego, znanego dziennikarza bardzo wiarygodny. Sądzę, że ten film nie jest ani apoteozą religii, ani atakiem nienawiści na nią. Najlepiej chyba jego stosunek do religii oddaje wypowiedź głęboko przecież wierzącej Filomeny: "Wybaczam siostrze, bo nie chcę tak ulegać nienawiści jak ona". Nie pamiętam dosłownie tego zdania, ale mniej więcej taki miało sens. A faryzeizm? Cóż, zawsze budzi naszą odrazę, gdziekolwiek by go nie wytropić. Nie uważam też tego filmu za ckliwy wyciskacz łez. Nie płakałam oglądając go, raczej potrząsałam w wyobraźni "wielebną", "świątobliwą" siostrą Hildegardą. A tak przy okazji: kontrowersyjnie brzmi dla mnie zbitka słowna "katolicki, a więc konserwatywny"... Muzyka również mi się podobał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20.09.2015 nadesłana przez Państwa Ewę i Sławomira M. </w:t>
      </w:r>
    </w:p>
    <w:p>
      <w:pPr>
        <w:pStyle w:val="Normal"/>
        <w:jc w:val="both"/>
        <w:rPr>
          <w:rFonts w:ascii="Arial" w:hAnsi="Arial" w:cs="Arial"/>
          <w:sz w:val="24"/>
        </w:rPr>
      </w:pPr>
      <w:r>
        <w:rPr>
          <w:rFonts w:cs="Arial" w:ascii="Arial" w:hAnsi="Arial"/>
          <w:sz w:val="24"/>
        </w:rPr>
        <w:t xml:space="preserve">Dziękujemy za możliwość obejrzenia „Tajemnicy Filomeny”. Po obejrzeniu tego dzieła przyszły na nas bardzo smutne refleksje. </w:t>
      </w:r>
    </w:p>
    <w:p>
      <w:pPr>
        <w:pStyle w:val="Normal"/>
        <w:jc w:val="both"/>
        <w:rPr>
          <w:rFonts w:ascii="Arial" w:hAnsi="Arial" w:cs="Arial"/>
          <w:sz w:val="24"/>
        </w:rPr>
      </w:pPr>
      <w:r>
        <w:rPr>
          <w:rFonts w:cs="Arial" w:ascii="Arial" w:hAnsi="Arial"/>
          <w:sz w:val="24"/>
        </w:rPr>
        <w:t>Jak uczy historia, wyprawy krzyżowe nie przyniosły nic dobrego.</w:t>
      </w:r>
    </w:p>
    <w:p>
      <w:pPr>
        <w:pStyle w:val="Normal"/>
        <w:jc w:val="both"/>
        <w:rPr>
          <w:rFonts w:ascii="Arial" w:hAnsi="Arial" w:cs="Arial"/>
          <w:sz w:val="24"/>
        </w:rPr>
      </w:pPr>
      <w:r>
        <w:rPr>
          <w:rFonts w:cs="Arial" w:ascii="Arial" w:hAnsi="Arial"/>
          <w:sz w:val="24"/>
        </w:rPr>
        <w:t>A to, co teraz wyprawia państwo islamskie to woła o pomstę do nieba.</w:t>
      </w:r>
    </w:p>
    <w:p>
      <w:pPr>
        <w:pStyle w:val="Normal"/>
        <w:jc w:val="both"/>
        <w:rPr>
          <w:rFonts w:ascii="Arial" w:hAnsi="Arial" w:cs="Arial"/>
          <w:sz w:val="24"/>
        </w:rPr>
      </w:pPr>
      <w:r>
        <w:rPr>
          <w:rFonts w:cs="Arial" w:ascii="Arial" w:hAnsi="Arial"/>
          <w:sz w:val="24"/>
        </w:rPr>
        <w:t>Nigdy jeden człowiek drugiemu nie powinien na siłę narzucać swojego spojrzenia na Boga. Nigdy też nie powinien w Jego imieniu karać.</w:t>
      </w:r>
    </w:p>
    <w:p>
      <w:pPr>
        <w:pStyle w:val="Normal"/>
        <w:jc w:val="both"/>
        <w:rPr>
          <w:rFonts w:ascii="Arial" w:hAnsi="Arial" w:cs="Arial"/>
          <w:sz w:val="24"/>
        </w:rPr>
      </w:pPr>
      <w:r>
        <w:rPr>
          <w:rFonts w:cs="Arial" w:ascii="Arial" w:hAnsi="Arial"/>
          <w:sz w:val="24"/>
        </w:rPr>
        <w:t>W życiu chyba najtrudniej jest postępować tak szlachetnie, jak postępowała Filome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20.09.2015 nadesłana przez Panią Barbarę P. </w:t>
      </w:r>
    </w:p>
    <w:p>
      <w:pPr>
        <w:pStyle w:val="Normal"/>
        <w:jc w:val="both"/>
        <w:rPr>
          <w:rFonts w:ascii="Arial" w:hAnsi="Arial" w:cs="Arial"/>
          <w:sz w:val="24"/>
        </w:rPr>
      </w:pPr>
      <w:r>
        <w:rPr>
          <w:rFonts w:cs="Arial" w:ascii="Arial" w:hAnsi="Arial"/>
          <w:sz w:val="24"/>
        </w:rPr>
        <w:t>Film „Tajemnica Filomeny” ukazuje nam bezduszność sióstr zakonnych i ich chciwość. Uważam, że główna bohaterka pomimo krzywdy, jaka została jej wyrządzona przez odebranie syna była nadal pogodna, gdyż wierzyła, że odnajdzie syna i przekona się, co się z nim dzieje. Chciała również wytłumaczyć mu, dlaczego zostali rozdzieleni i udało jej się to, choć po wielu truda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20.09.2015 nadesłana przez Pana Sławomira T. </w:t>
      </w:r>
    </w:p>
    <w:p>
      <w:pPr>
        <w:pStyle w:val="Normal"/>
        <w:jc w:val="both"/>
        <w:rPr>
          <w:rFonts w:ascii="Arial" w:hAnsi="Arial" w:cs="Arial"/>
          <w:sz w:val="24"/>
        </w:rPr>
      </w:pPr>
      <w:r>
        <w:rPr>
          <w:rFonts w:cs="Arial" w:ascii="Arial" w:hAnsi="Arial"/>
          <w:sz w:val="24"/>
        </w:rPr>
        <w:t xml:space="preserve">Na początek chcę podziękować za wybór tego filmu i opracowanie do niego audiodeskrypcji oraz wstępu przez moderatora. Jest to kolejny film, który zaciekawił mnie jeszcze przed obejrzeniem, a po wysłuchaniu wstępu. W głównej mierze zaciekawił mnie dlatego że to prawdziwa historia z życia zwykłych ludzi i kościoła wzięta. Takie filmy, oparte na faktach lubię chyba najbardziej. Już od samego początku oglądania tego filmu można zauważyć dość mocny i ważny aspekt kościelny. Pokazane w filmie moralne zasady i zatwardziałe przekonania sióstr zakonnych, które odwołują się do tzw. „kary Bożej” za uprawianie seksu przez swoje podopieczne są momentami bardzo wyraziste. A okazywana im pogarda i poniżenie sprowadza te młode dziewczyny do roli niewolnic, którym nawet zabiera się dzieci, pozbawiając je macierzyństwa. Film pokazuje jasno i bez wątpliwości skutki takiego postępowania, rozumienia grzechu i tzw. „kary Bożej” oraz chęć zysku na sprzedaży dzieci do rodzin zastępczych. A wszystko to przez bardzo surowe i twarde rozumienie oraz przestrzeganie zasad wiary katolickiej. W postawie antyreligijnej Martina widzimy absurdalność kościelnej interpretacji praw natury danych przecież przez Stwórcę. Uważam, że jest to dobrze zrobiony film i odpowiednio przedstawiona w nim historia, która po obejrzeniu zmusza wręcz do zastanowienia się nad prawdziwością oraz słusznością przekonań i poglądów głoszonych przez siostry zakonne w imieniu kościoła. </w:t>
      </w:r>
    </w:p>
    <w:p>
      <w:pPr>
        <w:pStyle w:val="Normal"/>
        <w:jc w:val="both"/>
        <w:rPr>
          <w:rFonts w:ascii="Arial" w:hAnsi="Arial" w:cs="Arial"/>
          <w:sz w:val="24"/>
        </w:rPr>
      </w:pPr>
      <w:r>
        <w:rPr>
          <w:rFonts w:cs="Arial" w:ascii="Arial" w:hAnsi="Arial"/>
          <w:sz w:val="24"/>
        </w:rPr>
        <w:t xml:space="preserve">Zauważalny jest też kontrast w zachowaniu dwójki głównych bohaterów. Z jednej strony bunt i logiczne wnioski wyciągane przez Martina, a z drugiej strony – wiara i okazane miłosierdzie Filomeny względem siostry Hildegardy, której nie bez trudu, ale wybacza kłamstwa i sprzedaż swego dziecka. </w:t>
      </w:r>
    </w:p>
    <w:p>
      <w:pPr>
        <w:pStyle w:val="Normal"/>
        <w:jc w:val="both"/>
        <w:rPr>
          <w:rFonts w:ascii="Arial" w:hAnsi="Arial" w:cs="Arial"/>
          <w:sz w:val="24"/>
        </w:rPr>
      </w:pPr>
      <w:r>
        <w:rPr>
          <w:rFonts w:cs="Arial" w:ascii="Arial" w:hAnsi="Arial"/>
          <w:sz w:val="24"/>
        </w:rPr>
        <w:t xml:space="preserve">Z jednej, jak i z drugiej postawy można „wziąć” coś wartościowego dla siebie bez wchodzenia w głębszą ocenę słuszności takich postaw. </w:t>
      </w:r>
    </w:p>
    <w:p>
      <w:pPr>
        <w:pStyle w:val="Normal"/>
        <w:jc w:val="both"/>
        <w:rPr>
          <w:rFonts w:ascii="Arial" w:hAnsi="Arial" w:cs="Arial"/>
          <w:sz w:val="24"/>
        </w:rPr>
      </w:pPr>
      <w:r>
        <w:rPr>
          <w:rFonts w:cs="Arial" w:ascii="Arial" w:hAnsi="Arial"/>
          <w:sz w:val="24"/>
        </w:rPr>
        <w:t xml:space="preserve">Film oceniam jako bardzo wartościowy, w którym pokazane są różne aspekty życia i różne podejścia do istotnych dla nas wszystkich zagadnień. </w:t>
      </w:r>
    </w:p>
    <w:p>
      <w:pPr>
        <w:pStyle w:val="Normal"/>
        <w:jc w:val="both"/>
        <w:rPr>
          <w:rFonts w:ascii="Arial" w:hAnsi="Arial" w:cs="Arial"/>
          <w:sz w:val="24"/>
        </w:rPr>
      </w:pPr>
      <w:r>
        <w:rPr>
          <w:rFonts w:cs="Arial" w:ascii="Arial" w:hAnsi="Arial"/>
          <w:sz w:val="24"/>
        </w:rPr>
        <w:t>Cieszę się, że i takie „perełki” trafiają się wśród wybranych przez Stowarzyszenie „De facto” filmów prezentowanych członkom klubu filmowe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pinia do filmu z dn. 20.09.2015 nadesłana przez Panią Danutę Sz.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jemnica Danuty, Krystyny, Ireny, Filomeny, każdy z nas nosi w sobie jakąś tajemnicę, sekret, wspomnienie przeżycia zapamiętanego na całe życie. Dobrze, jeśli to sprawa zakończona i nie “ciągnie się ogonem” przez całe życie. Tego szczęścia nie miała Filomena z filmu S. Frearsa.</w:t>
      </w:r>
    </w:p>
    <w:p>
      <w:pPr>
        <w:pStyle w:val="Normal"/>
        <w:jc w:val="both"/>
        <w:rPr>
          <w:rFonts w:ascii="Arial" w:hAnsi="Arial" w:cs="Arial"/>
          <w:sz w:val="24"/>
        </w:rPr>
      </w:pPr>
      <w:r>
        <w:rPr>
          <w:rFonts w:cs="Arial" w:ascii="Arial" w:hAnsi="Arial"/>
          <w:sz w:val="24"/>
        </w:rPr>
        <w:t>Piękny film o miłości do syna, którego nie mogła wychowywać, syna zabranego jej w dzieciństwie i oddanego innej rodzinie na wychowanie, syna, którego obraz całe życie nosiła w sercu i pamięci.</w:t>
      </w:r>
    </w:p>
    <w:p>
      <w:pPr>
        <w:pStyle w:val="Normal"/>
        <w:jc w:val="both"/>
        <w:rPr>
          <w:rFonts w:ascii="Arial" w:hAnsi="Arial" w:cs="Arial"/>
          <w:sz w:val="24"/>
        </w:rPr>
      </w:pPr>
      <w:r>
        <w:rPr>
          <w:rFonts w:cs="Arial" w:ascii="Arial" w:hAnsi="Arial"/>
          <w:sz w:val="24"/>
        </w:rPr>
        <w:t>Sama jestem matką i dlatego mój stopień empatii był ogromny-współczułam, cierpiałam, czułam bezradność. Szukałam razem z główną bohaterką jej syna, uczyłam się razem z nią tolerancji i akceptacji na poznawane fakty z życia jej syna. Poczułam razem z nią ulgę przy mogile jej syna i spokój, wreszcie SPOKÓJ. Nic więcej już nie można było zrobić.</w:t>
      </w:r>
    </w:p>
    <w:p>
      <w:pPr>
        <w:pStyle w:val="Normal"/>
        <w:jc w:val="both"/>
        <w:rPr>
          <w:rFonts w:ascii="Arial" w:hAnsi="Arial" w:cs="Arial"/>
          <w:sz w:val="24"/>
        </w:rPr>
      </w:pPr>
      <w:r>
        <w:rPr>
          <w:rFonts w:cs="Arial" w:ascii="Arial" w:hAnsi="Arial"/>
          <w:sz w:val="24"/>
        </w:rPr>
        <w:t>Piękna muzyka i zdjęcia dopełniają ten film, który dla mnie jest kolejnym pięknym filmem z Panią Judi Dench, którą uwielbiam i zawsze chętnie oglądam.</w:t>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46:00Z</dcterms:created>
  <dc:creator>Edyta</dc:creator>
  <dc:description/>
  <cp:keywords/>
  <dc:language>en-US</dc:language>
  <cp:lastModifiedBy>Edyta M.</cp:lastModifiedBy>
  <dcterms:modified xsi:type="dcterms:W3CDTF">2015-09-21T13:54:00Z</dcterms:modified>
  <cp:revision>129</cp:revision>
  <dc:subject/>
  <dc:title/>
</cp:coreProperties>
</file>